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  <w:lang w:val="en-US" w:eastAsia="en-US"/>
        </w:rPr>
      </w:pPr>
      <w:r>
        <w:rPr>
          <w:b/>
          <w:cap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231140</wp:posOffset>
            </wp:positionV>
            <wp:extent cx="927100" cy="105537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71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/>
      </w:pPr>
      <w:r>
        <w:rPr>
          <w:b/>
          <w:caps/>
        </w:rPr>
        <w:t>Совет депутатов ЕРШИЧСКОГО СЕЛЬСКОГО поселения ЕРШИ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/>
      </w:pPr>
      <w:r>
        <w:rPr>
          <w:b/>
        </w:rPr>
        <w:t xml:space="preserve">РЕШЕНИЕ                    </w:t>
      </w:r>
      <w:r>
        <w:rPr/>
        <w:t xml:space="preserve">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20  июля  2015 г.                                                                            № 3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О        приеме       предложений        по</w:t>
      </w:r>
    </w:p>
    <w:p>
      <w:pPr>
        <w:pStyle w:val="Heading1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ндидатурам  членов  избирательной </w:t>
      </w:r>
    </w:p>
    <w:p>
      <w:pPr>
        <w:pStyle w:val="Heading1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иссии с правом решающего голоса </w:t>
      </w:r>
    </w:p>
    <w:p>
      <w:pPr>
        <w:pStyle w:val="Heading1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    состав   избирательной   комиссии </w:t>
      </w:r>
    </w:p>
    <w:p>
      <w:pPr>
        <w:pStyle w:val="Heading1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  образования </w:t>
      </w:r>
    </w:p>
    <w:p>
      <w:pPr>
        <w:pStyle w:val="Heading1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ршичского   сельского  поселения </w:t>
      </w:r>
    </w:p>
    <w:p>
      <w:pPr>
        <w:pStyle w:val="Heading1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ршичского      района     Смоленской </w:t>
      </w:r>
    </w:p>
    <w:p>
      <w:pPr>
        <w:pStyle w:val="Heading1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области на вакантн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40" w:right="2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, областными законами «Об избирательных комиссиях, комиссиях референдума в Смоленской области», «О выборах органов местного самоуправления в Смоленской области», </w:t>
      </w:r>
      <w:r>
        <w:rPr>
          <w:b/>
          <w:caps/>
        </w:rPr>
        <w:t>Совет депутатов ЕРШИЧСКОГО СЕЛЬСКОГО поселения ЕРШИЧСКОГО района Смоленской области</w:t>
      </w:r>
    </w:p>
    <w:p>
      <w:pPr>
        <w:pStyle w:val="TextBody"/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>РЕШИЛ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инять    текст    информационного сообщения   о   приеме предложений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 кандидатурам членов избирательной комиссии с правом решающего голоса в состав избирательной комиссии муниципального образования Ершичского сельского поселения Ершичского района Смоленской области на вакантное место  (прилагается)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и указанное сообщение в избирательную</w:t>
      </w:r>
    </w:p>
    <w:p>
      <w:pPr>
        <w:pStyle w:val="TextBody"/>
        <w:rPr/>
      </w:pPr>
      <w:r>
        <w:rPr>
          <w:sz w:val="26"/>
          <w:szCs w:val="26"/>
        </w:rPr>
        <w:t>комиссию муниципального образования Ершичского сельского поселения Ершичского района Смоленской области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  настоящее   решение   и   указанное   сообщение   в газету «НИВА»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ля официального опубликования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 принятия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 поселения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Ершичского района Смоленской области                                                      К.Н.Се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  Совета депутатов Ершичского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сельского поселения Ершич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Смоленской области от 20 июля 2015 года </w:t>
      </w:r>
    </w:p>
    <w:p>
      <w:pPr>
        <w:pStyle w:val="Normal"/>
        <w:rPr/>
      </w:pPr>
      <w:r>
        <w:rPr/>
        <w:t xml:space="preserve">                                                                                    №</w:t>
      </w: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90" w:hanging="0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ИНФОРМАЦИОННОЕ  СООБЩЕНИЕ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Ершичского сельского поселения Ершичского района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ой области на вакантное мест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освобождением  от обязанностей членов  избирательной комиссии муниципального образования Ершичского сельского поселения Ершичского района Смоленской области, руководствуясь пунктом 11 статьи 29 Федерального закона от 12.06.2002 №67-ФЗ «Об основных гарантиях избирательных прав и права на участие в референдуме граждан Российской Федерации»,  Совет депутатов Ершичского сельского поселения Ершичского района Смоленской области объявляет  прием предложений по кандидатурам для назначения новых членов комиссии с правом решающего голо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ем документов осуществляется в течение четырех дней со дня опубликования настоящего сообщения по адресу: 216580, Смоленская область, Ершичский район, с. Ершичи, ул. Пролетарская д.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юля 2015 года                                  Совет депутатов Ершич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Ершичского района Смоленской  област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in</cp:lastModifiedBy>
  <cp:lastPrinted>2015-07-22T10:53:00Z</cp:lastPrinted>
  <dcterms:modified xsi:type="dcterms:W3CDTF">2015-07-22T06:55:00Z</dcterms:modified>
  <cp:revision>83</cp:revision>
  <dc:subject/>
  <dc:title> </dc:title>
</cp:coreProperties>
</file>