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0265</wp:posOffset>
            </wp:positionH>
            <wp:positionV relativeFrom="paragraph">
              <wp:posOffset>-49149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СОВЕТ ДЕПУТАТОВ ЕРШИЧСКОГО</w:t>
      </w:r>
      <w:r>
        <w:rPr>
          <w:b/>
          <w:caps/>
          <w:szCs w:val="28"/>
        </w:rPr>
        <w:t xml:space="preserve"> сельского </w:t>
      </w:r>
      <w:r>
        <w:rPr>
          <w:b/>
          <w:szCs w:val="28"/>
        </w:rPr>
        <w:t>ПОСЕЛЕНИЯ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ЕРШИЧСКОГО </w:t>
      </w:r>
      <w:r>
        <w:rPr>
          <w:b/>
          <w:caps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6"/>
          <w:szCs w:val="26"/>
        </w:rPr>
      </w:pPr>
      <w:r>
        <w:rPr>
          <w:sz w:val="26"/>
          <w:szCs w:val="26"/>
        </w:rPr>
        <w:t>от  27 октября 2014                                                                                               № 37</w:t>
      </w:r>
    </w:p>
    <w:p>
      <w:pPr>
        <w:pStyle w:val="Normal"/>
        <w:widowControl w:val="false"/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О приведении  в соответствие с Законом</w:t>
      </w:r>
    </w:p>
    <w:p>
      <w:pPr>
        <w:pStyle w:val="Normal"/>
        <w:rPr/>
      </w:pPr>
      <w:r>
        <w:rPr>
          <w:sz w:val="24"/>
        </w:rPr>
        <w:t xml:space="preserve">ст.7.1. Устава Ершичского сельск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селения  Ершичского  района </w:t>
      </w:r>
    </w:p>
    <w:p>
      <w:pPr>
        <w:pStyle w:val="Normal"/>
        <w:rPr>
          <w:sz w:val="24"/>
        </w:rPr>
      </w:pPr>
      <w:r>
        <w:rPr>
          <w:sz w:val="24"/>
        </w:rPr>
        <w:t>Смоле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смотрев протест прокуратуры Ершичского района  от 09.10.2014 года №20/10-1259-02-01-14 на ст.7.1 Устава  Ершичского сельского поселения  Ершичского  района Смоленской области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 ДЕПУТАТОВ ЕРШИЧ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РШИЧСКОГО РАЙОНА  СМОЛЕНСКОЙ 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 Е Ш И Л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При внесении  изменений и дополнений  в Устав  Ершичского  сельского поселения  Ершичского  района Смоленской области  указанные в протесте  требования  удовлетворить в соответствии с ч.1.ст.14.1 Федерального  закона от 21.06.2014 года №217-ФЗ «"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" части 1 статьи 14.1 Федерального закона от 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.7.1 Устава Ершичского сельского поселения  Ершичского  района Смоленской области дополнить пунктом 13 следующего содержания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ункт 13 статьи 7.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>.»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Ершич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>Ершичского  района Смоленской области                                     К.Н. Сер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D91C6032A70F94BD52B71B82A3CDED9E4050ECD2A05C671C9C98DF7CC5A64046A14FD6E222D72E63X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28:00Z</dcterms:created>
  <dc:creator>Admin</dc:creator>
  <dc:description/>
  <cp:keywords/>
  <dc:language>en-US</dc:language>
  <cp:lastModifiedBy>Admin</cp:lastModifiedBy>
  <cp:lastPrinted>2014-10-23T16:40:00Z</cp:lastPrinted>
  <dcterms:modified xsi:type="dcterms:W3CDTF">2014-10-30T13:30:00Z</dcterms:modified>
  <cp:revision>5</cp:revision>
  <dc:subject/>
  <dc:title/>
</cp:coreProperties>
</file>