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20040</wp:posOffset>
            </wp:positionV>
            <wp:extent cx="696595" cy="796925"/>
            <wp:effectExtent l="0" t="0" r="0" b="0"/>
            <wp:wrapTight wrapText="bothSides">
              <wp:wrapPolygon edited="0">
                <wp:start x="8233" y="0"/>
                <wp:lineTo x="5240" y="1027"/>
                <wp:lineTo x="535" y="6167"/>
                <wp:lineTo x="-106" y="15980"/>
                <wp:lineTo x="0" y="20558"/>
                <wp:lineTo x="1176" y="20558"/>
                <wp:lineTo x="18819" y="20558"/>
                <wp:lineTo x="19995" y="20558"/>
                <wp:lineTo x="21600" y="18502"/>
                <wp:lineTo x="21600" y="15980"/>
                <wp:lineTo x="20529" y="6727"/>
                <wp:lineTo x="14649" y="560"/>
                <wp:lineTo x="11761" y="0"/>
                <wp:lineTo x="8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1  июля  2015 года                                                                                                №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а по вывозу </w:t>
      </w:r>
    </w:p>
    <w:p>
      <w:pPr>
        <w:pStyle w:val="Normal"/>
        <w:rPr/>
      </w:pPr>
      <w:r>
        <w:rPr>
          <w:sz w:val="24"/>
          <w:szCs w:val="24"/>
        </w:rPr>
        <w:t>твердых бытовых отходов,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П «Коммунальщик» Ерши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, обслужива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е Ершич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</w:t>
      </w:r>
      <w:r>
        <w:rPr>
          <w:rFonts w:cs="Times New Roman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6"/>
          <w:szCs w:val="26"/>
        </w:rPr>
        <w:t xml:space="preserve">В соответствии с пунктом 2 статьи 1 Федерального закона от 30.12.2004г                        № 210–ФЗ «Об основах регулирования тарифов организаций коммунального комплекса», (с изменениями и дополнениями в редакции Федеральных законов от 26.12.2005г №184–ФЗ, от 29.12.2006г №258 - ФЗ), Жилищным кодексом РФ, в целях реализации Федерального Закона от 06.10.2003г № 131 ФЗ «Об общих принципах организации местного самоуправления в Российской Федерации», руководствуясь статьями 7, 28 Устава Ершичского сельского поселения Ершичского района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СОВЕТ ДЕПУТАТОВ ЕРШИЧСКОГО СЕЛЬСКОГО ПОСЕЛЕНИЯ   ЕРШИЧСКОГО </w:t>
      </w:r>
      <w:r>
        <w:rPr>
          <w:b/>
          <w:caps/>
          <w:sz w:val="26"/>
          <w:szCs w:val="26"/>
        </w:rPr>
        <w:t xml:space="preserve">района Смоленской области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1. Утвердить с 1 июля 2015 года тариф по вывозу  твердых бытовых отходов для предприятия  МУП  «Коммунальщик» Ершичского сельского поселения  обслуживающего  население Ершичского сельского поселения  Ершичского района Смоленской области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6"/>
          <w:szCs w:val="26"/>
        </w:rPr>
        <w:t xml:space="preserve">-    вывоз  твердых бытовых отходов  с 1 человека в месяц в размере – 22 рубля 43 копейки без   НДС  для  населения,  проживающего в индивидуальных жилых домах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Настоящее решение вступает в силу после его официального опубликования в районной газете «Нива» и на официальном сайте Администрации Ершичского сельского поселения Ершичского  района  Смоленской  обла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</w:t>
      </w:r>
      <w:r>
        <w:rPr>
          <w:sz w:val="26"/>
          <w:szCs w:val="26"/>
        </w:rPr>
        <w:t>3. Признать утратившими  силу с 01.07.2015 года решения Совета депутатов  Ершичского сельского поселения Ершичского района Смоленской области от   14.05.2014 года № 24 «Об утверждении тарифов, по содержанию и техническому обслуживанию жилья, сбору и вывозу  твердых бытовых отходов, для МУП «Коммунальщик» Ершичского сельского поселения, обслуживающего население Ершичского сельского поселения Ершичского района Смоленской области»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онтроль за   исполнением настоящего реш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ршичского района Смоленской области                                                К.Н. Серенков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7:00Z</dcterms:created>
  <dc:creator>Admin</dc:creator>
  <dc:description/>
  <cp:keywords/>
  <dc:language>en-US</dc:language>
  <cp:lastModifiedBy>Admin</cp:lastModifiedBy>
  <cp:lastPrinted>2015-07-07T16:51:00Z</cp:lastPrinted>
  <dcterms:modified xsi:type="dcterms:W3CDTF">2015-07-07T12:54:00Z</dcterms:modified>
  <cp:revision>21</cp:revision>
  <dc:subject/>
  <dc:title/>
</cp:coreProperties>
</file>