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0858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/>
        <w:t>от 1</w:t>
      </w:r>
      <w:r>
        <w:rPr>
          <w:sz w:val="26"/>
          <w:szCs w:val="26"/>
        </w:rPr>
        <w:t xml:space="preserve">  июля  2015  года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размера оплаты </w:t>
      </w:r>
    </w:p>
    <w:p>
      <w:pPr>
        <w:pStyle w:val="Normal"/>
        <w:rPr/>
      </w:pPr>
      <w:r>
        <w:rPr/>
        <w:t xml:space="preserve">торгового места на ярмарках, </w:t>
      </w:r>
    </w:p>
    <w:p>
      <w:pPr>
        <w:pStyle w:val="Normal"/>
        <w:rPr/>
      </w:pPr>
      <w:r>
        <w:rPr/>
        <w:t xml:space="preserve">организуемых Ершичским сельским </w:t>
      </w:r>
    </w:p>
    <w:p>
      <w:pPr>
        <w:pStyle w:val="Normal"/>
        <w:rPr/>
      </w:pPr>
      <w:r>
        <w:rPr/>
        <w:t xml:space="preserve">поселением Ершичского  района </w:t>
      </w:r>
    </w:p>
    <w:p>
      <w:pPr>
        <w:pStyle w:val="Normal"/>
        <w:rPr>
          <w:b/>
          <w:b/>
        </w:rPr>
      </w:pPr>
      <w:r>
        <w:rPr/>
        <w:t xml:space="preserve">Смоленской области </w:t>
      </w:r>
      <w:r>
        <w:rPr>
          <w:sz w:val="28"/>
        </w:rPr>
        <w:t xml:space="preserve">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 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В соответствии с письмом № 92а от 30.06.2015г директора МУП «Коммунальщик» Ершичского сельского поселения и в целях реализации Федерального Закона от 06.10.2003г № 131 ФЗ «Об общих   принципах организации местного самоуправления в Российской Федерации» </w:t>
      </w:r>
      <w:r>
        <w:rPr>
          <w:b/>
          <w:sz w:val="26"/>
          <w:szCs w:val="26"/>
        </w:rPr>
        <w:t xml:space="preserve">СОВЕТ ДЕПУТАТОВ ЕРШИЧСКОГО СЕЛЬСКОГО ПОСЕЛЕНИЯ ЕРШИЧСКОГО РАЙОНА СМОЛЕН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Установить сбор с 1 июля 2015 года  за одно торговое место одного дня  на организуемых Ершичским сельским поселением Ершичского района Смоленской  области ярмарках для юридических и физических лиц, осуществляющих торговлю продовольственными и промышленными товара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недельник, вторник, четверг, суббота, воскресенье    - в размере 50 рублей без НДС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среда, пятница – в размере 150 рублей без НДС. 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ть торговым местом территорию торгового рынка, занимаем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мышленными или продовольственными товарами юридического и физического лица площадью до 6 (шести) квадратных метров включительно, площадь более 6(шести) квадратных метров считать за второе торговое  место. В случае размещения  на торговом рынке автотранспортных средств, принадлежащих юридическим и физическим лицам, осуществляющим торговлю промышленными и продовольственными товарами, автотранспортное средство считать за два торговых места, а  прицеп - за 1 торговое место с взиманием платы  в соответствии с пунктом 1 настоящего реше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 вступает в силу после его официального опубликования в районной газете «Нива» и в сети Интернет на   официальном сайте  Администрации  Ершичского  сельского поселения Ершичского  района Смолен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Считать утратившим силу  решение Совета депутатов Ершичского сельского поселения Ершичского  района Смоленской  области от 14.05.2014г. №26. «Об утверждении размера оплаты торгового места на ярмарках, организуемых Ершичским сельским поселением Ершичского  района Смоленской области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 Контроль за   исполнением настоящего реш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 района Смоленской области                                                        К.Н. С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9:00Z</dcterms:created>
  <dc:creator>Admin</dc:creator>
  <dc:description/>
  <cp:keywords/>
  <dc:language>en-US</dc:language>
  <cp:lastModifiedBy>Admin</cp:lastModifiedBy>
  <cp:lastPrinted>2015-07-07T16:13:00Z</cp:lastPrinted>
  <dcterms:modified xsi:type="dcterms:W3CDTF">2015-07-07T12:14:00Z</dcterms:modified>
  <cp:revision>21</cp:revision>
  <dc:subject/>
  <dc:title/>
</cp:coreProperties>
</file>