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8671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3 июня  2015 года                                                                                              № 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>Совета депутатов Ершичского сельского</w:t>
      </w:r>
    </w:p>
    <w:p>
      <w:pPr>
        <w:pStyle w:val="Normal"/>
        <w:jc w:val="both"/>
        <w:rPr/>
      </w:pPr>
      <w:r>
        <w:rPr/>
        <w:t xml:space="preserve">поселения Ершичского района </w:t>
      </w:r>
    </w:p>
    <w:p>
      <w:pPr>
        <w:pStyle w:val="Normal"/>
        <w:jc w:val="both"/>
        <w:rPr/>
      </w:pPr>
      <w:r>
        <w:rPr/>
        <w:t xml:space="preserve">Смоленской области от 27.12.2005г </w:t>
      </w:r>
    </w:p>
    <w:p>
      <w:pPr>
        <w:pStyle w:val="Normal"/>
        <w:jc w:val="both"/>
        <w:rPr/>
      </w:pPr>
      <w:r>
        <w:rPr/>
        <w:t>№</w:t>
      </w:r>
      <w:r>
        <w:rPr/>
        <w:t>20 «О приемке объектов  собственности</w:t>
      </w:r>
    </w:p>
    <w:p>
      <w:pPr>
        <w:pStyle w:val="Normal"/>
        <w:jc w:val="both"/>
        <w:rPr/>
      </w:pPr>
      <w:r>
        <w:rPr/>
        <w:t>муниципального образования – Ершичский</w:t>
      </w:r>
    </w:p>
    <w:p>
      <w:pPr>
        <w:pStyle w:val="Normal"/>
        <w:jc w:val="both"/>
        <w:rPr/>
      </w:pPr>
      <w:r>
        <w:rPr/>
        <w:t xml:space="preserve">район Смоленской области в собственность </w:t>
      </w:r>
    </w:p>
    <w:p>
      <w:pPr>
        <w:pStyle w:val="Normal"/>
        <w:jc w:val="both"/>
        <w:rPr/>
      </w:pPr>
      <w:r>
        <w:rPr/>
        <w:t>Ершичского сельского поселения Ершичского</w:t>
      </w:r>
    </w:p>
    <w:p>
      <w:pPr>
        <w:pStyle w:val="Normal"/>
        <w:jc w:val="both"/>
        <w:rPr>
          <w:color w:val="000000"/>
        </w:rPr>
      </w:pPr>
      <w:r>
        <w:rPr/>
        <w:t>района  на 2006 год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 решения Ершичского районного Совета депутатов от 23.06.2015г №31 «О внесении изменений в решение Ершичского районного Совета депутатов от 23.12.2005г №76 «О безвозмездной  передаче объектов  муниципальной собственности Ершичского района Смоленской области в собственность муниципального образования  Ершичского сельского поселения Ершичского района Смоленской области» и Акт приема-передачи объектов муниципальной собственности Ершичского района Смоленской области в собственность муниципального образования  Ершичского сельского поселения Ершичского района Смоленской области от 10.01.2006г (в редакции решения </w:t>
      </w:r>
      <w:r>
        <w:rPr>
          <w:color w:val="000000"/>
          <w:sz w:val="26"/>
          <w:szCs w:val="26"/>
        </w:rPr>
        <w:t>Ершичского районного Совета депутатов от 22.12.2010г № 83)</w:t>
      </w:r>
      <w:r>
        <w:rPr>
          <w:sz w:val="26"/>
          <w:szCs w:val="26"/>
        </w:rPr>
        <w:t xml:space="preserve">:  </w:t>
      </w:r>
      <w:r>
        <w:rPr>
          <w:sz w:val="28"/>
          <w:szCs w:val="28"/>
        </w:rPr>
        <w:t xml:space="preserve">СОВЕТ ДЕПУТАТОВ ЕРШИЧСКОГО </w:t>
      </w:r>
      <w:r>
        <w:rPr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ЕРШИЧСКОГО </w:t>
      </w:r>
      <w:r>
        <w:rPr>
          <w:caps/>
          <w:sz w:val="28"/>
          <w:szCs w:val="28"/>
        </w:rPr>
        <w:t>района Смоленской област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</w:t>
      </w:r>
      <w:r>
        <w:rPr>
          <w:cap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Внести изменения в решение Совета депутатов Ершичского сель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Ершичского района Смоленской области от 27.12.2005г №20 «О приемке объектов  собственности муниципального образования – Ершичский</w:t>
      </w:r>
    </w:p>
    <w:p>
      <w:pPr>
        <w:pStyle w:val="Normal"/>
        <w:jc w:val="both"/>
        <w:rPr/>
      </w:pPr>
      <w:r>
        <w:rPr>
          <w:sz w:val="26"/>
          <w:szCs w:val="26"/>
        </w:rPr>
        <w:t>район Смоленской области в собственность Ершичского сельского поселения Ершичского района  на 2006 год» следующие изменения и дополнения:</w:t>
      </w:r>
    </w:p>
    <w:p>
      <w:pPr>
        <w:pStyle w:val="TextBody"/>
        <w:tabs>
          <w:tab w:val="clear" w:pos="708"/>
          <w:tab w:val="left" w:pos="10206" w:leader="none"/>
        </w:tabs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.1. Дополнить Перечень объектов муниципальной собственности  Ершичского района Смоленской области, находящихся на балансе администрации  Ершичского  сельского округа, передаваемых в собственность муниципального образования  Ершичского сельского поселения Ершичского района Смоленской области, утвержденный Приложением №1 к решению Ершичского районного Совета депутатов от 23.12.2005г №76, и Приложением №1 к Акту приёма-передачи объектов муниципальной собственности Ершичского района Смоленской области в собственность муниципального образования Ершичского сельского поселения Ершичского района Смоленской области  от 10.01.2006г (в редакции решения </w:t>
      </w:r>
      <w:r>
        <w:rPr>
          <w:b/>
          <w:bCs/>
          <w:color w:val="000000"/>
          <w:sz w:val="26"/>
          <w:szCs w:val="26"/>
        </w:rPr>
        <w:t xml:space="preserve">Ершичского районного Совета депутатов от 22.12.2010г № 83) </w:t>
      </w:r>
      <w:r>
        <w:rPr/>
        <w:t xml:space="preserve">строкой 103 следующего содержания: </w:t>
      </w:r>
    </w:p>
    <w:tbl>
      <w:tblPr>
        <w:tblW w:w="105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5"/>
        <w:gridCol w:w="1905"/>
        <w:gridCol w:w="1860"/>
        <w:gridCol w:w="17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ачальная стоимос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оч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амятник-скульптура солдата и женщины с лавровым венком (надгробие), высота памятника с постаментом 5,5 м, памятник из бетона, окрашенный под бронзу, посвященный 285 погибшим военнослужащим и партизанам в годы Великой Отечественной войны 1941-1945гг, установлен над братской могилой (захоронением), на территории могилы сооружена надмогильная плита размером 2,5 х 1,6 м, высотой 45 см, размеры могилы: 10м х 6 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оленская область, Ершичский район,  с. Ершичи, ул. Советская.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решение вступает  в силу с момента его принятия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шич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шичского района Смоленской области                                                К.Н. Сер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12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suppressAutoHyphens w:val="true"/>
      <w:snapToGrid w:val="false"/>
      <w:spacing w:before="20" w:after="0"/>
    </w:pPr>
    <w:rPr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21:00Z</dcterms:created>
  <dc:creator>QWE</dc:creator>
  <dc:description/>
  <cp:keywords/>
  <dc:language>en-US</dc:language>
  <cp:lastModifiedBy>Наташа</cp:lastModifiedBy>
  <cp:lastPrinted>2015-06-26T11:34:00Z</cp:lastPrinted>
  <dcterms:modified xsi:type="dcterms:W3CDTF">2015-06-26T13:18:00Z</dcterms:modified>
  <cp:revision>5</cp:revision>
  <dc:subject/>
  <dc:title>СОВЕТ ДЕПУТАТОВ ПОСЕЛКОВСКОГО СЕЛЬСКОГО ПОСЕЛЕНИЯ ЕРШИЧСКОГО РАЙОНА СМОЛЕНСКОЙ ОБАЛСТИ</dc:title>
</cp:coreProperties>
</file>