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 июня  2015 года     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951" w:hanging="0"/>
        <w:jc w:val="both"/>
        <w:rPr/>
      </w:pPr>
      <w:r>
        <w:rPr>
          <w:sz w:val="24"/>
          <w:szCs w:val="24"/>
        </w:rPr>
        <w:t xml:space="preserve">О передаче осуществления </w:t>
      </w:r>
      <w:r>
        <w:rPr>
          <w:color w:val="000000"/>
          <w:sz w:val="24"/>
          <w:szCs w:val="24"/>
        </w:rPr>
        <w:t>части</w:t>
      </w:r>
      <w:r>
        <w:rPr>
          <w:sz w:val="24"/>
          <w:szCs w:val="24"/>
        </w:rPr>
        <w:t xml:space="preserve"> полномочий по расходам на строительство, капитальный и текущий ремонт шахтных колодцев Администрации муниципального образования  -Ершичский район Смоленской области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ч. 4 ст. 15 Федерального закона от 06.10.2003 года № 131-ФЗ «Об общих принципах организации местного самоуправления в Российской Федерации», Уставом Ершичского сельского поселения Ершичского района Смоленской област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spacing w:lineRule="atLeast" w:line="240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Администрации муниципального образования - Ершичский район Смоленской области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расходам на строительство, капитальный и текущий ремонт шахтных колод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Срок, на который передается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расходам на строительство, капитальный и текущий ремонт шахтных колодце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-  Ершичский район Смоленской области, устанавливается соглашением о передаче осуществления </w:t>
      </w:r>
      <w:r>
        <w:rPr>
          <w:color w:val="000000"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й по расходам на строительство, капитальный и текущий ремонт шахтных колодце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- Ершичский район Смоленской области, заключаемым между указанными муниципальными образованиями (далее - Соглашение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Осуществление </w:t>
      </w:r>
      <w:r>
        <w:rPr>
          <w:color w:val="000000"/>
          <w:sz w:val="26"/>
          <w:szCs w:val="26"/>
        </w:rPr>
        <w:t xml:space="preserve">переданной части </w:t>
      </w:r>
      <w:r>
        <w:rPr>
          <w:sz w:val="26"/>
          <w:szCs w:val="26"/>
        </w:rPr>
        <w:t>полномочий по расходам на строительство, капитальный и текущий ремонт шахтных колодце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министрации муниципального образования - Ершичский район Смоленской области обеспечивается за счёт межбюджетных трансфертов, предоставляемых из бюджета Ершичского сельского поселения Ершичского района Смоленской области в бюджет муниципального образования - Ершичский район Смоленской области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едоставить Главе муниципального образования Ершичского  сельского поселения Ершичского района Смоленской области </w:t>
      </w:r>
      <w:r>
        <w:rPr>
          <w:i/>
          <w:sz w:val="26"/>
          <w:szCs w:val="26"/>
        </w:rPr>
        <w:t>К.Н. Серенкову</w:t>
      </w:r>
      <w:r>
        <w:rPr>
          <w:sz w:val="26"/>
          <w:szCs w:val="26"/>
        </w:rPr>
        <w:t xml:space="preserve"> право подписать от имени Администрации Ершичского сельского поселения Ершичского района Смоленской области соглашение о передаче осуществления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расходам на строительство, капитальный и текущий ремонт шахтных колодце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министрации муниципального образования - Ершичский район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Утвердить прилагаемое соглашение о передаче осуществления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расходам на строительство, капитальный и текущий ремонт шахтных колодце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министрации муниципального образования -  Ершичский район Смол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          К.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о передаче осуществления </w:t>
      </w:r>
      <w:r>
        <w:rPr>
          <w:b/>
          <w:color w:val="000000"/>
          <w:sz w:val="26"/>
          <w:szCs w:val="26"/>
        </w:rPr>
        <w:t xml:space="preserve">части </w:t>
      </w:r>
      <w:r>
        <w:rPr>
          <w:b/>
          <w:sz w:val="26"/>
          <w:szCs w:val="26"/>
        </w:rPr>
        <w:t xml:space="preserve">полномочий по расходам на строительство, капитальный и текущий  ремонт шахтных колодцев.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Ершичи                                                                             23 июня 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Администрация Ершичского сельского поселения Ершичского района Смоленской области, </w:t>
      </w:r>
      <w:r>
        <w:rPr>
          <w:sz w:val="26"/>
          <w:szCs w:val="26"/>
        </w:rPr>
        <w:t>в лице Главы муниципального образования К.Н. Серенко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сновании Устава, именуемое в  дальнейшем  «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 xml:space="preserve">» с одной стороны, и </w:t>
      </w:r>
      <w:r>
        <w:rPr>
          <w:b/>
          <w:sz w:val="26"/>
          <w:szCs w:val="26"/>
        </w:rPr>
        <w:t>Администрация муниципального образования -  Ершичский район Смоленской области</w:t>
      </w:r>
      <w:r>
        <w:rPr>
          <w:sz w:val="26"/>
          <w:szCs w:val="26"/>
        </w:rPr>
        <w:t>, в лице Главы Администрации В. В. Евтихова, действующего на основании Устава, именуемый в дальнейшем «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>» с другой стороны, а вместе именуемые в дальнейшем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оселение передает, а Район принимает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расходам  на строительство, капитальный и текущий ремонт шахтных колодцев в сумме 1516рублей 00копеек (Одна  тысяча пятьсот шестнадцать рублей 00 копее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 xml:space="preserve">2. Состав функций при осуществлении переданной </w:t>
      </w:r>
      <w:r>
        <w:rPr>
          <w:b/>
          <w:color w:val="000000"/>
          <w:sz w:val="26"/>
          <w:szCs w:val="26"/>
        </w:rPr>
        <w:t xml:space="preserve">части </w:t>
      </w:r>
      <w:r>
        <w:rPr>
          <w:b/>
          <w:sz w:val="26"/>
          <w:szCs w:val="26"/>
        </w:rPr>
        <w:t xml:space="preserve">полномоч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реализации настоящего соглашения Район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 Определяет перечень мероприятий, а также объектов, планируемых к финансированию в рамках исполнения части полномочий по расходам  на строительство, капитальный и текущий ремонт шахтных колодцев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2. Организует и проводит конкурсные процедуры на размещение заказов на выполнение работ, оказание услуг по реализации части полномочий по  расходам  на строительство, капитальный и текущий ремонт шахтных колод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существляет расчеты с подрядными организациями за выполненные работы в пределах предусмотренных средств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Направляет в Поселение ежеквартальный отчет о реализации мероприятий в рамках исполнения части полномочий по дорожной деятельност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5. Осуществляет иные функции в пределах своей компетен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в рамках осуществления передаваемой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 xml:space="preserve">полномочий по  расходам  на строительство, капитальный и текущий ремонт шахтных колодцев, осуществлять собственное правовое регулирование, а также получать от передающей Стороны необходимую для осуществления передаваемой </w:t>
      </w:r>
      <w:r>
        <w:rPr>
          <w:color w:val="000000"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й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а получение в соответствии с Бюджетным кодексом Российской Федерации иных межбюджетных трансфертов для осуществления передаваемой части полномочий по  расходам  на строительство, капитальный и текущий ремонт шахтных колодцев  в сроки, установленные настоящим Соглаш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 досрочное расторжение Соглашения в случаях и порядке, предусмотренных пунктом 3 раздела 7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Для осуществления переданной части полномочий по расходам  на строительство, капитальный и текущий ремонт шахтных колодцев 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Сторо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инансирование осуществления переданной части полномочи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6"/>
          <w:szCs w:val="26"/>
        </w:rPr>
        <w:t xml:space="preserve">4.1. Финансирование осуществления переданной части полномочий по расходам  на строительство, капитальный и текущий ремонт шахтных колодцев  производится в виде иных межбюджетных трансфертов передаваемых из бюджета Поселения в бюджет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6"/>
          <w:szCs w:val="26"/>
        </w:rPr>
        <w:t>4.2. На осуществление финансирования исполнения части полномочий по расходам  на строительство, капитальный и текущий ремонт шахтных колодцев , Поселение перечисляет иные межбюджетные трансферты из бюджета Поселения в бюджет Района в объеме, предусмотренном бюджетом Посел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6"/>
          <w:szCs w:val="26"/>
        </w:rPr>
        <w:t>4.3. Не использованные Районом в течение текущего финансового года иные межбюджетные трансферты, переданные Поселением для осуществления части полномочий по расходам  на строительство, капитальный и текущий ремонт шахтных колодцев  подлежат возврату в доход бюджета Посе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Контроль за осуществлением переданной части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В целях обеспечения Сторонами контроля за осуществлением переданной части  полномочий по расходам  на строительство, капитальный и текущий ремонт шахтных колодцев  и целевым использованием иных межбюджетных трансфертов Район предоставляет в Поселение ежеквартальный отчет по форме, указанной в приложении № 1 к настоящему Согла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представляется до 1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Представительные органы Сторон вправе запросить иную информацию, необходимую для осуществления контроля за исполнением переданной части полномочий по расходам  на строительство, капитальный и текущий ремонт шахтных колодцев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несут ответственность в соответствии с действующим законодательством Российской Федерации за неисполнение или ненадлежащее исполнение своих обязательств по настоящему Согла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торона, виновная в неисполнении либо ненадлежащем исполнении своих обязательств по настоящему Соглашению, обязана в полном объеме возместить вред, причиненный второй Стороне, за счет собственных средств, в том числе безвозмездно устранить все недостатки (ошибки), допущенные при осуществлении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Вступление в силу, срок действия и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Настоящее Соглашение вступает в силу со дня подписания Сторонами и действует по 31 декабря 2015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76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877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Ершичского сельского поселения Ершич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 xml:space="preserve">К.Н. Серенков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- Ершичский район Смол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Евтих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Admin</dc:creator>
  <dc:description/>
  <cp:keywords/>
  <dc:language>en-US</dc:language>
  <cp:lastModifiedBy>Admin</cp:lastModifiedBy>
  <cp:lastPrinted>2015-06-24T09:49:00Z</cp:lastPrinted>
  <dcterms:modified xsi:type="dcterms:W3CDTF">2015-06-26T11:41:00Z</dcterms:modified>
  <cp:revision>4</cp:revision>
  <dc:subject/>
  <dc:title/>
</cp:coreProperties>
</file>