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5581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ВЕТ ДЕПУТАТОВ ЕРШИЧСКОГО </w:t>
      </w:r>
      <w:r>
        <w:rPr>
          <w:b/>
          <w:caps/>
        </w:rPr>
        <w:t xml:space="preserve">сельского </w:t>
      </w:r>
      <w:r>
        <w:rPr>
          <w:b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РШИЧСКОГО </w:t>
      </w:r>
      <w:r>
        <w:rPr>
          <w:b/>
          <w:caps/>
        </w:rPr>
        <w:t>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ШЕНИЕ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 мая 2015 года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right="55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теста прокурора, Ершичского района Смоленской области от 25.05.2015 г. №20/10-643-0201-15 на ст.7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Ершичского сельского поселения Ершичского района Смоленской области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отест прокурора Ершичского района Смоленской области от 25.05.2015 г. №20/10-643-0201-15 и в целях приведения Устава Ершичского сельского поселения Ершичского района Смоленской области в соответствии с ч.1 ст.2 Федерального закона от 30.03.2015 года №64-ФЗ «О внесении изменений в ст.ст.14.1 и 16.1 Федерального закона   от    6 октября 2003г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center"/>
        <w:rPr/>
      </w:pPr>
      <w:r>
        <w:rPr/>
        <w:t xml:space="preserve">СОВЕТ ДЕПУТАТОВ ЕРШИЧСКОГО </w:t>
      </w:r>
      <w:r>
        <w:rPr>
          <w:caps/>
        </w:rPr>
        <w:t xml:space="preserve">сельского </w:t>
      </w:r>
      <w:r>
        <w:rPr/>
        <w:t xml:space="preserve">ПОСЕЛЕНИЯ </w:t>
      </w:r>
    </w:p>
    <w:p>
      <w:pPr>
        <w:pStyle w:val="Normal"/>
        <w:autoSpaceDE w:val="false"/>
        <w:jc w:val="center"/>
        <w:rPr/>
      </w:pPr>
      <w:r>
        <w:rPr/>
        <w:t xml:space="preserve">ЕРШИЧСКОГО </w:t>
      </w:r>
      <w:r>
        <w:rPr>
          <w:caps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 изменений и дополнений  в Устав  Ершичского  сельского поселения  Ершичского  района Смоленской области  указанные в протесте  требования  будут удовлетворены, ст. 7.1. Устава будет приведена в соответствие с  Федеральным законом  и  дополнена пунктом 15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5). Осуществление мероприятий по отлову и содержанию безнадзорных животных, обитаемых на территории поселения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Style15"/>
        <w:rPr/>
      </w:pPr>
      <w:r>
        <w:rPr>
          <w:sz w:val="26"/>
          <w:szCs w:val="26"/>
        </w:rPr>
        <w:t>Ершичского района Смоленской области                                                 К.Н.Серенков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0:00Z</dcterms:created>
  <dc:creator>Admin</dc:creator>
  <dc:description/>
  <cp:keywords/>
  <dc:language>en-US</dc:language>
  <cp:lastModifiedBy>Наташа</cp:lastModifiedBy>
  <dcterms:modified xsi:type="dcterms:W3CDTF">2015-06-02T11:47:00Z</dcterms:modified>
  <cp:revision>5</cp:revision>
  <dc:subject/>
  <dc:title/>
</cp:coreProperties>
</file>