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930" cy="9291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татьи 7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3 статьи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9 после слов «арендной платы за землю» дополнить словами «находящуюся в муниципальной собствен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установление предельных (максимальных и минимальных) размеров земельных участков,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ы 14-15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пунктами 37 и 3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 сельского поселения, членов выборных органов местного самоуправления сельского поселения, депутатов Совета депутатов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) осуществление полномочий органа местного самоуправления, уполномоченного на присвоение адресов объектам адресации в части присвоения адреса объектам адресации, изменения адреса объектов адресации, аннулирования их в соответствии с установленными Правительством Российской Федерации правилами присвоения, изменения, аннулирования адре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2 статьи 2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ом 25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¹) осуществление мероприятий по созданию условий для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39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е полномочий органа местного самоуправления, уполномоченного на присвоение адресов объектам адресации в части размещения, изменения,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ункт 57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пунктами 61-6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1)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2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3) рассмотрение уведомления о проведении публичного мероприятия (за исключением собрания и пикетирования, проводимого одним участником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атью 3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9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¹. В соответствии с Федеральным законом «Об общих принципах организации местного самоуправления в Российской Федерации» 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решением Совета депутатов в соответствии с област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решением Совета депутатов в соответствии с областным закон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10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¹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. Отмена муниципальных правовых актов или приостановление их действия осуществляется в порядке, установленном Федеральным </w:t>
      </w:r>
      <w:r>
        <w:rPr>
          <w:rFonts w:cs="Times New Roman" w:ascii="Times New Roman" w:hAnsi="Times New Roman"/>
          <w:sz w:val="28"/>
          <w:szCs w:val="28"/>
        </w:rPr>
        <w:t>законом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) статью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Статья 43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упки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акупки товаров, работ, услуг для обеспечения муниципальных нужд осуществляются за счет средств местного бюджет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) статью 4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Статья 47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уществление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ий муниципальный финансовый контроль в сфере бюджетных правоотношений является контрольной деятельностью Контрольно-ревиз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ьно-ревизионной комиссией полномочий по внешнему муниципальному финансовому контролю определяется муниципальными правовыми актами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местной администрации (далее – органы внутреннего муниципального финансового контро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статью 5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4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и надзор за деятельностью органов местного самоуправления и должностных лиц местного самоуправлен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онтроль и надзор за деятельностью органов местного самоуправления и должностных лиц местного самоуправления осуществляется органами прокуратуры Российской Федерации и государственными органами, уполномоченными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и областными законами, включая территориальные органы федеральных органов исполнительной власти и органы исполнительной власти Смоленской области в пределах их компетенции, установленной федеральным и област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и должностные лица местного самоуправления, наделе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депутатов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Нива» после государственной регистрации в Управлении Министерства юстиции Российской Федерации по Смоленской области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«а» пункта 5 части 1 настоящего решения применяется с 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ич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ого района Смоленской области                                                 К.Н.Сер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2:00Z</dcterms:created>
  <dc:creator>Karnushina_TP</dc:creator>
  <dc:description/>
  <dc:language>en-US</dc:language>
  <cp:lastModifiedBy>Наташа</cp:lastModifiedBy>
  <cp:lastPrinted>2014-06-20T12:01:00Z</cp:lastPrinted>
  <dcterms:modified xsi:type="dcterms:W3CDTF">2014-07-24T12:42:00Z</dcterms:modified>
  <cp:revision>2</cp:revision>
  <dc:subject/>
  <dc:title/>
</cp:coreProperties>
</file>