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422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Ш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ЕШЕНИЕ</w:t>
      </w: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от 14  мая   2014</w:t>
      </w: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№ 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б утверждении тарифа на разово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сещение бани с. Ершичи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вязи с удорожанием расходов по обслуживанию бань МУП «Коммунальщик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в целях реализации Федерального Закона от 06.10.2003г № 131 ФЗ «Об общих   принципах организации местного самоуправления в Российской Федерации»  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СОВЕТ ДЕПУТАТОВ ЕРШИЧСКОГО СЕЛЬСКОГО ПОСЕЛЕНИЯ ЕРШИЧСКОГО </w:t>
      </w:r>
      <w:r>
        <w:rPr>
          <w:b/>
          <w:caps/>
          <w:sz w:val="26"/>
          <w:szCs w:val="26"/>
        </w:rPr>
        <w:t>района Смоленской области</w:t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с 1 июля 2014 года  тариф за  разовое  пользование услугами  бани в с. Ершичи  с 1 человека  в размере 4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Утвердить тариф за разовое пользование услугами бани   детям до 7 лет с 1 ребенка  в  размере  20  рублей (из расчета 50%  скидки от тарифа взрослого человека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Решение вступает в силу с 1 июля 2014 года  после его официального опубликования в районной  газете «Нива» и в сети Интернет на   официальном сайте  Администрации  Ершичского  сельского поселения Ершичского  района Смоленской области с электронным адресом: h</w:t>
      </w:r>
      <w:r>
        <w:rPr>
          <w:sz w:val="26"/>
          <w:szCs w:val="26"/>
          <w:lang w:val="en-US"/>
        </w:rPr>
        <w:t>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ershichs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molinve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Считать утратившим силу с 1 июля 2014 года Решение Совета депутатов Ершичского  сельского поселения  Ершичского  района Смоленской  области от  01. 11.2012  №  34  « Об утверждении тарифа на разовое   посещение бани с. Ершичи 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  исполнением настоящего решения оставляю за собо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ршич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ршичского района Смоленской области                                                       К.Н.Сер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49:00Z</dcterms:created>
  <dc:creator>Admin</dc:creator>
  <dc:description/>
  <cp:keywords/>
  <dc:language>en-US</dc:language>
  <cp:lastModifiedBy>Admin</cp:lastModifiedBy>
  <cp:lastPrinted>2014-05-13T15:53:00Z</cp:lastPrinted>
  <dcterms:modified xsi:type="dcterms:W3CDTF">2014-05-13T11:53:00Z</dcterms:modified>
  <cp:revision>12</cp:revision>
  <dc:subject/>
  <dc:title/>
</cp:coreProperties>
</file>