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600710</wp:posOffset>
            </wp:positionV>
            <wp:extent cx="697865" cy="79057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813" y="19251"/>
                <wp:lineTo x="21813" y="16633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 июня  2013 г.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порядка учет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решения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в  Ершич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района Смолен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рядка участия граждан в его обсу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4 статьи 44 Федерального закона от 06.10.2003  №131-ФЗ «Об общих принципах организации местного самоуправления в Российской Федерации» СОВЕТ ДЕПУТАТОВ ЕРШИЧСКОГО СЕЛЬСКОГО ПОСЕЛЕНИЯ ЕРШИ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 следующий порядок учета предложений по проекту решения «О внесении изменений и дополнений  в Устав Ершичского сельского поселения Ершич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ект решения Совета депутатов Ершичского сельского поселения Ершичского района Смоленской области «О внесении изменений и дополнений в Устав Ершичского сельского поселения Ершичского района Смоленской области» вместе с сообщением о дате  проведения публичных слушаний опубликовать в средствах массовой информации газета «НИВА</w:t>
      </w:r>
      <w:r>
        <w:rPr>
          <w:sz w:val="20"/>
          <w:szCs w:val="20"/>
        </w:rPr>
        <w:t xml:space="preserve">» </w:t>
      </w:r>
      <w:r>
        <w:rPr/>
        <w:t xml:space="preserve">и на официальном сайте Администрации Ершичского  сельского поселения Ершичского  района Смоленской области с электронным адресом: </w:t>
      </w:r>
      <w:hyperlink r:id="rId3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rshich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l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проект решения 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оздать организационный комитет по подготовке публичных слушаний по проекту решения «О внесении изменений и дополнений в Устав Ершичского сельского  поселения Ершичского района Смоленской области»</w:t>
      </w:r>
      <w:r>
        <w:rPr>
          <w:sz w:val="22"/>
          <w:szCs w:val="22"/>
        </w:rPr>
        <w:t xml:space="preserve"> </w:t>
      </w:r>
      <w:r>
        <w:rPr/>
        <w:t>в следующем сост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еренков К.Н.                                    4) Капцевич В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Куренкова Т.С.                                  5) Закроева  Л.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Шорохов В.С.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Публичные слушания  по проекту изменений и дополнений в Устав Ершичского сельского поселения Ершичского района Смоленской области назначить  на 26 июля 2013 года по адресу: с. Ершичи, ул. Пролетарская, д.9, здание Администрации Ершичского сельского поселения Ершичского района Смоленской области в 14 часов.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Ершичского сельского поселения </w:t>
      </w:r>
    </w:p>
    <w:p>
      <w:pPr>
        <w:pStyle w:val="Normal"/>
        <w:jc w:val="both"/>
        <w:rPr/>
      </w:pPr>
      <w:r>
        <w:rPr/>
        <w:t>Ершичского района Смоленской области                                                             К.Н.Се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594360</wp:posOffset>
            </wp:positionV>
            <wp:extent cx="697865" cy="79057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813" y="19251"/>
                <wp:lineTo x="21813" y="16633"/>
                <wp:lineTo x="21171" y="7195"/>
                <wp:lineTo x="15291" y="1027"/>
                <wp:lineTo x="12296" y="0"/>
                <wp:lineTo x="87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2013 г.                                                                        № 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Устав Ершичского сельского поселения  Ершичского района Смоленской  области   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 соответствии с Федеральным законом от 6 октября 2003г № 131-ФЗ «Об общих принципах организации местного самоуправления в Российской Федерации» (с учетом внесенных изменений и дополнений) СОВЕТ ДЕПУТАТОВ  ЕРШИЧСКОГО  </w:t>
      </w:r>
      <w:r>
        <w:rPr>
          <w:caps/>
          <w:sz w:val="26"/>
          <w:szCs w:val="26"/>
        </w:rPr>
        <w:t xml:space="preserve">сельского  </w:t>
      </w:r>
      <w:r>
        <w:rPr>
          <w:sz w:val="26"/>
          <w:szCs w:val="26"/>
        </w:rPr>
        <w:t xml:space="preserve">ПОСЕЛЕНИЯ ЕРШИЧСКОГО  </w:t>
      </w:r>
      <w:r>
        <w:rPr>
          <w:caps/>
          <w:sz w:val="26"/>
          <w:szCs w:val="26"/>
        </w:rPr>
        <w:t>района  Смоленской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Устав Ершичского сельского поселения Ершичского района Смоленской области 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ункт  24  части 1 статьи 7 после слов «осуществление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» дополнить словами «территориальной обороне 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часть 3 статьи 22 дополнить пунктом 3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6) инициирование вопросов об изменении административно-территориального устройства Смоленской области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после дня его официального опубликования в газете «НИВА»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К.Н. 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shichsp.smolinves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8:00Z</dcterms:created>
  <dc:creator>Admin</dc:creator>
  <dc:description/>
  <cp:keywords/>
  <dc:language>en-US</dc:language>
  <cp:lastModifiedBy>Admin</cp:lastModifiedBy>
  <cp:lastPrinted>2013-06-27T15:23:00Z</cp:lastPrinted>
  <dcterms:modified xsi:type="dcterms:W3CDTF">2013-06-27T11:37:00Z</dcterms:modified>
  <cp:revision>8</cp:revision>
  <dc:subject/>
  <dc:title/>
</cp:coreProperties>
</file>