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3594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5  декабря  2015 года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 утверждении плана работы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путатов Ершич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ения Ершич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моленской области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Утвердить план работы Совета депутатов Ершич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 района Смоленской области на 2016 год согласно прилож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принятия и подлежит размещению на официальном сайте Ершичского сельского поселения Ершичского  района  Смоленской  области, в информационно-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 xml:space="preserve">.admin-smolensk.ru.   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ешения возложить на  Главу муниципального образования Ершичского сельского поселения  Ершичского  района  Смоленской области  С.И. Ор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ршич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оленской области                                                                               С.И. Ор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Ершич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25» декабря  2015 года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ЕРШИЧСКОГО СЕЛЬСКОГО ПОСЕЛЕНИЯ</w:t>
      </w:r>
    </w:p>
    <w:p>
      <w:pPr>
        <w:pStyle w:val="Normal"/>
        <w:jc w:val="center"/>
        <w:rPr/>
      </w:pPr>
      <w:r>
        <w:rPr>
          <w:b/>
        </w:rPr>
        <w:t>ЕРШИЧСКОГО РАЙОНА СМОЛЕНСКОЙ ОБЛАСТ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 А И М Е Н О В А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 Е Р О П Р И Я Т И 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чередных заседаний Совета депутатов по вопро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Совета депутатов Ершичского сельского поселения Ершичского района  Смоленской    области 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органов</w:t>
            </w:r>
          </w:p>
          <w:p>
            <w:pPr>
              <w:pStyle w:val="Normal"/>
              <w:rPr/>
            </w:pPr>
            <w:r>
              <w:rPr/>
              <w:t>местного самоуправления сельского поселения органам местного</w:t>
            </w:r>
          </w:p>
          <w:p>
            <w:pPr>
              <w:pStyle w:val="Normal"/>
              <w:rPr/>
            </w:pPr>
            <w:r>
              <w:rPr/>
              <w:t>самоуправл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9355" w:leader="none"/>
              </w:tabs>
              <w:rPr/>
            </w:pPr>
            <w:r>
              <w:rPr/>
              <w:t>О  закреплении предприятий для отбывания наказания осужденных к исправительным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right" w:pos="9355" w:leader="none"/>
              </w:tabs>
              <w:rPr/>
            </w:pPr>
            <w:r>
              <w:rPr/>
              <w:t>и обязательным работам на территории Ершичского сельского поселения 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шение Совета депутатов Ершичского        </w:t>
            </w:r>
          </w:p>
          <w:p>
            <w:pPr>
              <w:pStyle w:val="Normal"/>
              <w:rPr/>
            </w:pPr>
            <w:r>
              <w:rPr/>
              <w:t>сельского поселения от 25 декабря 2015 го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 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 Ершичское сельское поселение Ершичского района Смоленской области на 201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/в течении года по мере необходимости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, старший менедж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Ершичского сельского поселения Ерши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/в течении года по мере необходимости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жителей сельского поселения услугами транспорта, связи, торговл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, проживающих в сельском поселении и  нуждающихся в улучшении жилищных условий,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ая комиссия по  жилищно-коммунальным </w:t>
            </w:r>
          </w:p>
          <w:p>
            <w:pPr>
              <w:pStyle w:val="Normal"/>
              <w:rPr/>
            </w:pPr>
            <w:r>
              <w:rPr/>
              <w:t>вопросам и благоустро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</w:t>
            </w:r>
            <w:r>
              <w:rPr>
                <w:b/>
              </w:rPr>
              <w:t xml:space="preserve"> «</w:t>
            </w:r>
            <w:r>
              <w:rPr/>
              <w:t>Об исполнении бюджета муниципального образования  Ершичского сельского поселения Ершичского  района Смоленской области за 2015 год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местного самоуправления с детьми и молодежью в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/в течении год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1 квартал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влечении жителей сельского поселения к выполнению на добровольной основе социально значимых для сельского  поселения работ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 постоянная комиссия по жилищно-коммунальным вопросам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ритуальных услуг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и осуществления территориального общественного самоуправления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поселения за  первое полугодие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илищно-коммунальной сферы  сельского поселения  к работе в осенне-зимний период 2016-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жилищно-коммунальным </w:t>
            </w:r>
          </w:p>
          <w:p>
            <w:pPr>
              <w:pStyle w:val="Normal"/>
              <w:rPr/>
            </w:pPr>
            <w:r>
              <w:rPr/>
              <w:t xml:space="preserve">вопросам и 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9 месяцев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, изменении и отмене местных  налогов и сбор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варительных итогах социально–экономического развития муниципального образования Ершичское  сельское поселение Ершичского района  Смоленской области за истекший период 2016 года и ожидаемые итоги социально– экономического развития муниципального </w:t>
            </w:r>
            <w:r>
              <w:rPr>
                <w:shd w:fill="FFFFFF" w:val="clear"/>
              </w:rPr>
              <w:t>образования Ершичское сельское поселение Ершичского района Смоленской области за 2016 г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социально –экономического развития </w:t>
            </w:r>
          </w:p>
          <w:p>
            <w:pPr>
              <w:pStyle w:val="Normal"/>
              <w:rPr/>
            </w:pPr>
            <w:r>
              <w:rPr/>
              <w:t>Ершичкого  сельского поселения</w:t>
            </w:r>
          </w:p>
          <w:p>
            <w:pPr>
              <w:pStyle w:val="Normal"/>
              <w:rPr/>
            </w:pPr>
            <w:r>
              <w:rPr/>
              <w:t>Ершичского района</w:t>
            </w:r>
          </w:p>
          <w:p>
            <w:pPr>
              <w:pStyle w:val="Normal"/>
              <w:rPr/>
            </w:pPr>
            <w:r>
              <w:rPr/>
              <w:t>Смоленской  области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местного бюджета сельского </w:t>
            </w:r>
          </w:p>
          <w:p>
            <w:pPr>
              <w:pStyle w:val="Normal"/>
              <w:rPr/>
            </w:pPr>
            <w:r>
              <w:rPr/>
              <w:t>поселе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стного бюджета сельского поселения 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сельского поселе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 депутатов Ершичского сельского поселения  Ерши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информационная  работа 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 депутатов Ершичского сельского поселения  Ершичского района Смоленской области (согласно 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ам внесения изменений и дополнений в Устав  Ершичского сельского поселения Ершичского района Смоленской области, в местноый  бюджет 2016 г и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о работе перед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/обнародование/ принятых Советом депутатов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в  течение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3:00Z</dcterms:created>
  <dc:creator>Admin</dc:creator>
  <dc:description/>
  <cp:keywords/>
  <dc:language>en-US</dc:language>
  <cp:lastModifiedBy>Admin</cp:lastModifiedBy>
  <cp:lastPrinted>2016-01-10T15:29:00Z</cp:lastPrinted>
  <dcterms:modified xsi:type="dcterms:W3CDTF">2016-01-13T14:24:00Z</dcterms:modified>
  <cp:revision>10</cp:revision>
  <dc:subject/>
  <dc:title/>
</cp:coreProperties>
</file>