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1771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  мая  2014 г.       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порядка учета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решения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района Смоле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 в Уста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ичского района Смолен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рядка участия граждан в его обсу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4 статьи 44 Федерального закона от 06.10.2003  №131-ФЗ «Об общих принципах организации местного самоуправления в Российской Федерации» СОВЕТ ДЕПУТАТОВ ЕРШИЧСКОГО СЕЛЬСКОГО ПОСЕЛЕНИЯ ЕРШИ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новить следующий порядок учета предложений по проекту решения «О внесении изменений в Устав Ершичского сельского поселения Ершичского района Смоленской области» и порядок участия граждан в его обсужд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ект решения Совета депутатов Ершичского сельского поселения Ершичского района Смоленской области «О внесении изменений в Устав Ершичского сельского поселения Ершичского района Смоленской области» вместе с сообщением о дате  проведения публичных слушаний опубликовать в средствах массовой информации газета «НИВА</w:t>
      </w:r>
      <w:r>
        <w:rPr>
          <w:sz w:val="20"/>
          <w:szCs w:val="20"/>
        </w:rPr>
        <w:t xml:space="preserve">» </w:t>
      </w:r>
      <w:r>
        <w:rPr/>
        <w:t>и на официальном сайте Администрации Ершичского  сельского поселения Ершичского  района Смоленской области с электронным адресом: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ershichsp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оздать организационный комитет по подготовке публичных слушаний по проекту решения «О внесении изменений в Устав Ершичского сельского  поселения Ершичского района Смоленской области»</w:t>
      </w:r>
      <w:r>
        <w:rPr>
          <w:sz w:val="22"/>
          <w:szCs w:val="22"/>
        </w:rPr>
        <w:t xml:space="preserve"> </w:t>
      </w:r>
      <w:r>
        <w:rPr/>
        <w:t>в следующем сост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еренков К.Н.                                    4) Капцевич В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Куренкова Т.С.                                  5) Закроева  Л.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Шорохов В.С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убличные слушания  по проекту изменений в Устав Ершичского сельского поселения Ершичского района Смоленской области назначить  на 30 мая 2014 года по адресу: с. Ершичи, ул. Пролетарская, д.9, здание Администрации Ершичского сельского поселения Ершичского района Смоленской области в 14 часов.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Ершичского сельского поселения </w:t>
      </w:r>
    </w:p>
    <w:p>
      <w:pPr>
        <w:pStyle w:val="Normal"/>
        <w:jc w:val="both"/>
        <w:rPr/>
      </w:pPr>
      <w:r>
        <w:rPr/>
        <w:t>Ершичского района Смоленской области                                                             К.Н.Сер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0:00Z</dcterms:created>
  <dc:creator>Admin</dc:creator>
  <dc:description/>
  <cp:keywords/>
  <dc:language>en-US</dc:language>
  <cp:lastModifiedBy>Admin</cp:lastModifiedBy>
  <dcterms:modified xsi:type="dcterms:W3CDTF">2014-05-05T06:18:00Z</dcterms:modified>
  <cp:revision>2</cp:revision>
  <dc:subject/>
  <dc:title/>
</cp:coreProperties>
</file>