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867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8 апреля  2014 года                                                                     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951" w:hanging="0"/>
        <w:jc w:val="both"/>
        <w:rPr/>
      </w:pPr>
      <w:r>
        <w:rPr>
          <w:sz w:val="24"/>
          <w:szCs w:val="24"/>
        </w:rPr>
        <w:t xml:space="preserve">О передаче осуществления </w:t>
      </w:r>
      <w:r>
        <w:rPr>
          <w:color w:val="000000"/>
          <w:sz w:val="24"/>
          <w:szCs w:val="24"/>
        </w:rPr>
        <w:t>части</w:t>
      </w:r>
      <w:r>
        <w:rPr>
          <w:sz w:val="24"/>
          <w:szCs w:val="24"/>
        </w:rPr>
        <w:t xml:space="preserve"> полномочий по дорожной деятельности</w:t>
      </w:r>
    </w:p>
    <w:p>
      <w:pPr>
        <w:pStyle w:val="Normal"/>
        <w:spacing w:lineRule="atLeast" w:line="240"/>
        <w:ind w:right="59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автомобильных дорог местного значения Администрации муниципального образования </w:t>
      </w:r>
    </w:p>
    <w:p>
      <w:pPr>
        <w:pStyle w:val="Normal"/>
        <w:spacing w:lineRule="atLeast" w:line="240"/>
        <w:ind w:right="5951" w:hanging="0"/>
        <w:jc w:val="both"/>
        <w:rPr>
          <w:sz w:val="24"/>
          <w:szCs w:val="24"/>
        </w:rPr>
      </w:pPr>
      <w:r>
        <w:rPr>
          <w:sz w:val="24"/>
          <w:szCs w:val="24"/>
        </w:rPr>
        <w:t>-Ершичский район Смоленской области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уководствуясь ч. 4 ст. 15 Федерального закона от 06.10.2003 года № 131-ФЗ «Об общих принципах организации местного самоуправления в Российской Федерации», Уставом Ершичского сельского поселения Ершичского района Смоленской област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</w:t>
      </w:r>
    </w:p>
    <w:p>
      <w:pPr>
        <w:pStyle w:val="Normal"/>
        <w:spacing w:lineRule="atLeast" w:line="240"/>
        <w:ind w:firstLine="72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40"/>
        <w:ind w:right="-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3" w:firstLine="708"/>
        <w:jc w:val="both"/>
        <w:rPr/>
      </w:pPr>
      <w:r>
        <w:rPr>
          <w:sz w:val="26"/>
          <w:szCs w:val="26"/>
        </w:rPr>
        <w:t xml:space="preserve">1. Передать Администрации муниципального образования - Ершичский район Смоленской области осуществление </w:t>
      </w:r>
      <w:r>
        <w:rPr>
          <w:color w:val="000000"/>
          <w:sz w:val="26"/>
          <w:szCs w:val="26"/>
        </w:rPr>
        <w:t xml:space="preserve">части </w:t>
      </w:r>
      <w:r>
        <w:rPr>
          <w:sz w:val="26"/>
          <w:szCs w:val="26"/>
        </w:rPr>
        <w:t>полномочий по дорожной деятельности в отношении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2. Срок, на который передается осуществление </w:t>
      </w:r>
      <w:r>
        <w:rPr>
          <w:color w:val="000000"/>
          <w:sz w:val="26"/>
          <w:szCs w:val="26"/>
        </w:rPr>
        <w:t xml:space="preserve">части </w:t>
      </w:r>
      <w:r>
        <w:rPr>
          <w:sz w:val="26"/>
          <w:szCs w:val="26"/>
        </w:rPr>
        <w:t xml:space="preserve">полномочий по дорожной деятельности в отношении автомобильных дорог местного значения Администрации муниципального образования -  Ершичский район Смоленской области, устанавливается соглашением о передаче осуществления </w:t>
      </w:r>
      <w:r>
        <w:rPr>
          <w:color w:val="000000"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й по дорожной деятельности в отношении автомобильных дорог местного значения Администрации муниципального образования - Ершичский район Смоленской области, заключаемым между указанными муниципальными образованиями (далее - Соглашение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ое Соглашение должно заключаться на определенный срок, содержать положения, устанавливающие основания и порядок прекращения его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Осуществление </w:t>
      </w:r>
      <w:r>
        <w:rPr>
          <w:color w:val="000000"/>
          <w:sz w:val="26"/>
          <w:szCs w:val="26"/>
        </w:rPr>
        <w:t xml:space="preserve">переданной части </w:t>
      </w:r>
      <w:r>
        <w:rPr>
          <w:sz w:val="26"/>
          <w:szCs w:val="26"/>
        </w:rPr>
        <w:t>полномочий по дорожной деятельности в отношении автомобильных дорог местного значения Администрации муниципального образования - Ершичский район Смоленской области обеспечивается за счёт межбюджетных трансфертов, предоставляемых из бюджета Ершичского сельского поселения Ершичского района Смоленской области в бюджет муниципального образования - Ершичский район Смоленской области в соответствии с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Для осуществления переданных в соответствии с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депутатов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Предоставить Главе муниципального образования Ершичского  сельского поселения Ершичского района Смоленской области </w:t>
      </w:r>
      <w:r>
        <w:rPr>
          <w:i/>
          <w:sz w:val="26"/>
          <w:szCs w:val="26"/>
        </w:rPr>
        <w:t>К.Н. Серенкову</w:t>
      </w:r>
      <w:r>
        <w:rPr>
          <w:sz w:val="26"/>
          <w:szCs w:val="26"/>
        </w:rPr>
        <w:t xml:space="preserve"> право подписать от имени Администрации Ершичского сельского поселения Ершичского района Смоленской области соглашение о передаче осуществления </w:t>
      </w:r>
      <w:r>
        <w:rPr>
          <w:color w:val="000000"/>
          <w:sz w:val="26"/>
          <w:szCs w:val="26"/>
        </w:rPr>
        <w:t xml:space="preserve">части </w:t>
      </w:r>
      <w:r>
        <w:rPr>
          <w:sz w:val="26"/>
          <w:szCs w:val="26"/>
        </w:rPr>
        <w:t>полномочий по дорожной деятельности в отношении автомобильных дорог местного значение Администрации муниципального образования - Ершичский район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 Утвердить прилагаемое соглашение о передаче осуществления </w:t>
      </w:r>
      <w:r>
        <w:rPr>
          <w:color w:val="000000"/>
          <w:sz w:val="26"/>
          <w:szCs w:val="26"/>
        </w:rPr>
        <w:t xml:space="preserve">части </w:t>
      </w:r>
      <w:r>
        <w:rPr>
          <w:sz w:val="26"/>
          <w:szCs w:val="26"/>
        </w:rPr>
        <w:t>полномочий по дорожной деятельности в отношении автомобильных дорог местного значения Администрации муниципального образования -  Ершичский район Смол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ешение вступает в силу с момента его принят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ич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 Смоленской области                                                          К.Н. Се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 xml:space="preserve">о передаче осуществления </w:t>
      </w:r>
      <w:r>
        <w:rPr>
          <w:b/>
          <w:color w:val="000000"/>
          <w:sz w:val="26"/>
          <w:szCs w:val="26"/>
        </w:rPr>
        <w:t xml:space="preserve">части </w:t>
      </w:r>
      <w:r>
        <w:rPr>
          <w:b/>
          <w:sz w:val="26"/>
          <w:szCs w:val="26"/>
        </w:rPr>
        <w:t>полномочий по дорожной деятельности в отношении автомобильных дорог местного значения Администрации муниципального образования - Ершичский район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Администрация Ершичского сельского поселения Ершичского района Смоленской области, </w:t>
      </w:r>
      <w:r>
        <w:rPr>
          <w:sz w:val="26"/>
          <w:szCs w:val="26"/>
        </w:rPr>
        <w:t>в лице Главы муниципального образования К.Н. Серенков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действующего на сновании Устава, именуемое в  дальнейшем  «</w:t>
      </w:r>
      <w:r>
        <w:rPr>
          <w:b/>
          <w:sz w:val="26"/>
          <w:szCs w:val="26"/>
        </w:rPr>
        <w:t>Поселение</w:t>
      </w:r>
      <w:r>
        <w:rPr>
          <w:sz w:val="26"/>
          <w:szCs w:val="26"/>
        </w:rPr>
        <w:t xml:space="preserve">» с одной стороны, и </w:t>
      </w:r>
      <w:r>
        <w:rPr>
          <w:b/>
          <w:sz w:val="26"/>
          <w:szCs w:val="26"/>
        </w:rPr>
        <w:t>Администрация муниципального образования -  Ершичский район Смоленской области</w:t>
      </w:r>
      <w:r>
        <w:rPr>
          <w:sz w:val="26"/>
          <w:szCs w:val="26"/>
        </w:rPr>
        <w:t>, в лице Главы Администрации В.В. Евтихова, действующего на основании Устава, именуемый в дальнейшем «</w:t>
      </w:r>
      <w:r>
        <w:rPr>
          <w:b/>
          <w:sz w:val="26"/>
          <w:szCs w:val="26"/>
        </w:rPr>
        <w:t>Район</w:t>
      </w:r>
      <w:r>
        <w:rPr>
          <w:sz w:val="26"/>
          <w:szCs w:val="26"/>
        </w:rPr>
        <w:t>» с другой стороны, а вместе именуемые в дальнейшем «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>»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Поселение передает, а Район принимает осуществление </w:t>
      </w:r>
      <w:r>
        <w:rPr>
          <w:color w:val="000000"/>
          <w:sz w:val="26"/>
          <w:szCs w:val="26"/>
        </w:rPr>
        <w:t xml:space="preserve">части </w:t>
      </w:r>
      <w:r>
        <w:rPr>
          <w:sz w:val="26"/>
          <w:szCs w:val="26"/>
        </w:rPr>
        <w:t>полномочий по дорожной деятельности в отношении автомобильных дорог местного значения в сумме 1 732 500 (Один миллион семьсот тридцать две тысячи пятьсот)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6"/>
          <w:szCs w:val="26"/>
        </w:rPr>
        <w:t xml:space="preserve">2. Состав функций при осуществлении переданной </w:t>
      </w:r>
      <w:r>
        <w:rPr>
          <w:b/>
          <w:color w:val="000000"/>
          <w:sz w:val="26"/>
          <w:szCs w:val="26"/>
        </w:rPr>
        <w:t xml:space="preserve">части </w:t>
      </w:r>
      <w:r>
        <w:rPr>
          <w:b/>
          <w:sz w:val="26"/>
          <w:szCs w:val="26"/>
        </w:rPr>
        <w:t xml:space="preserve">полномоч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реализации настоящего соглашения Район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Определяет перечень мероприятий, а также объектов, планируемых к финансированию в рамках исполнения части полномочий по дорожной деятельности в отношении автомобильных дорог местного значения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Организует и проводит конкурсные процедуры на размещение заказов на выполнение работ, оказание услуг по реализации части полномочий по дорожной деятельности в отношении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Осуществляет расчеты с подрядными организациями за выполненные работы в пределах предусмотренных средств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Направляет в Поселение ежеквартальный отчет о реализации мероприятий в рамках исполнения части полномочий по дорожной деятельности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5. Осуществляет иные функции в пределах своей компетен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Стороны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в рамках осуществления передаваемой </w:t>
      </w:r>
      <w:r>
        <w:rPr>
          <w:color w:val="000000"/>
          <w:sz w:val="26"/>
          <w:szCs w:val="26"/>
        </w:rPr>
        <w:t xml:space="preserve">части </w:t>
      </w:r>
      <w:r>
        <w:rPr>
          <w:sz w:val="26"/>
          <w:szCs w:val="26"/>
        </w:rPr>
        <w:t xml:space="preserve">полномочий по дорожной деятельности в отношении автомобильных дорог местного значения осуществлять собственное правовое регулирование, а также получать от передающей Стороны необходимую для осуществления передаваемой </w:t>
      </w:r>
      <w:r>
        <w:rPr>
          <w:color w:val="000000"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й информац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получение в соответствии с Бюджетным кодексом Российской Федерации иных межбюджетных трансфертов для осуществления передаваемой части полномочий по дорожной деятельности в отношении автомобильных дорог местного значения в сроки, установленные настоящим Соглашением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нтролировать использование переданных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на досрочное расторжение Соглашения в случаях и порядке, предусмотренных пунктом 3 раздела 7 настоя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Для осуществления переданной части полномочий по дорожной деятельности в отношении автомобильных дорог местного значения в соответствии с настоящим Соглашением, органы местного самоуправления Сторон имеет право дополнительно использовать собственные материальные ресурсы и финансовые средства в случаях и порядке, предусмотренных решениями представительных органов Сторон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инансирование осуществления переданной части полномочий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1. Финансирование осуществления переданной части полномочий по дорожной деятельности в отношении автомобильных дорог местного значения производится в виде иных межбюджетных трансфертов передаваемых из бюджета Поселения в бюджет Района в соответствии с Бюджетн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На осуществление финансирования исполнения части полномочий по дорожной деятельности в отношении автомобильных дорог местного значения, Поселение перечисляет иные межбюджетные трансферты из бюджета Поселения в бюджет Района в объеме, предусмотренном бюджетом Поселения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Не использованные Районом в течение текущего финансового года иные межбюджетные трансферты, переданные Поселением для осуществления части полномочий по дорожной деятельности в отношении автомобильных дорог местного значения подлежат возврату в доход бюджета Посел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Контроль за осуществлением переданной части полномоч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В целях обеспечения Сторонами контроля за осуществлением переданной части  полномочий по дорожной деятельности в отношении автомобильных дорог местного значения и целевым использованием иных межбюджетных трансфертов Район предоставляет в Поселение ежеквартальный отчет по форме, указанной в приложении № 1 к настоящему Согла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представляется до 1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едставительные органы Сторон вправе запросить иную информацию, необходимую для осуществления контроля за исполнением переданной части полномочий по дорожной деятельности в отношении автомобильных дорог местного знач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предоставляется в 15-дневный срок с момента поступления запроса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Стороны несут ответственность в соответствии с действующим законодательством Российской Федерации за неисполнение или ненадлежащее исполнение своих обязательств по настоящему Согла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Сторона, виновная в неисполнении либо ненадлежащем исполнении своих обязательств по настоящему Соглашению, обязана в полном объеме возместить вред, причиненный второй Стороне, за счет собственных средств, в том числе безвозмездно устранить все недостатки (ошибки), допущенные при осуществлении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. Вступление в силу, срок действия и порядок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Настоящее Соглашение вступает в силу со дня подписания Сторонами и действует по 31 декабря 2014 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рок действия настоящего Соглашения может быть продлен по согласию Сторон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76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>
          <w:trHeight w:val="1877" w:hRule="atLeast"/>
        </w:trPr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Ершичского сельского поселения Ершич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</w:t>
            </w:r>
            <w:r>
              <w:rPr>
                <w:bCs/>
                <w:sz w:val="26"/>
                <w:szCs w:val="26"/>
              </w:rPr>
              <w:t xml:space="preserve">К.Н. Серенков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- Ершичский район Смоленской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Евтих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7:00Z</dcterms:created>
  <dc:creator>Admin</dc:creator>
  <dc:description/>
  <cp:keywords/>
  <dc:language>en-US</dc:language>
  <cp:lastModifiedBy>bux</cp:lastModifiedBy>
  <cp:lastPrinted>2014-04-09T09:18:00Z</cp:lastPrinted>
  <dcterms:modified xsi:type="dcterms:W3CDTF">2014-04-09T06:18:00Z</dcterms:modified>
  <cp:revision>2</cp:revision>
  <dc:subject/>
  <dc:title/>
</cp:coreProperties>
</file>