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644525</wp:posOffset>
            </wp:positionV>
            <wp:extent cx="699135" cy="799465"/>
            <wp:effectExtent l="0" t="0" r="0" b="0"/>
            <wp:wrapTight wrapText="bothSides">
              <wp:wrapPolygon edited="0">
                <wp:start x="8661" y="0"/>
                <wp:lineTo x="5667" y="1401"/>
                <wp:lineTo x="963" y="6540"/>
                <wp:lineTo x="-426" y="16353"/>
                <wp:lineTo x="428" y="20932"/>
                <wp:lineTo x="1604" y="20932"/>
                <wp:lineTo x="19247" y="20932"/>
                <wp:lineTo x="20423" y="20932"/>
                <wp:lineTo x="21600" y="18876"/>
                <wp:lineTo x="21600" y="16353"/>
                <wp:lineTo x="20957" y="7101"/>
                <wp:lineTo x="15077" y="934"/>
                <wp:lineTo x="12190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4 июня  2013 года                                                                                                 №18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решени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1.2012г  №46  утратившим силу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экспертное заключение Департамента Смоленской области по вопросам  местного самоуправления о проведении  юридической экспертизы  решения Совета депутатов Ершичского сельского поселения   Ершичского района Смоленской области  от 27.11.2012г №46 «Об утверждении тарифов по вывозу твердых бытовых отходов для предприятий, организаций и учреждений, расположенных на территории Ершичского сельского поселения  Ершичского района Смоленской области» </w:t>
      </w:r>
      <w:r>
        <w:rPr>
          <w:b/>
          <w:sz w:val="28"/>
          <w:szCs w:val="28"/>
        </w:rPr>
        <w:t>СОВЕТ ДЕПУТАТОВ  ЕРШИЧСКОГО  СЕЛЬСКОГО ПОСЕЛЕНИЯ ЕРШИЧСКОГО РАЙОНА  СМОЛЕНСКОЙ 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1. Признать решение Совета депутатов Ершичского сельского поселения   Ершичского района Смоленской области от 27.11.2012г №46 «Об утверждении тарифов по вывозу твердых бытовых отходов для предприятий, организаций и учреждений, расположенных на территории Ершичского сельского поселения  Ершичского района Смоленской области» утратившим сил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2. Настоящее решение вступает в силу со дня, следующего за днем его обнародования в газете «НИВА» и на официальном сайте Администрации Ершичского  сельского поселения Ершичского  района Смоленской области с электронным адресом: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mol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firstLine="53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К.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6:00Z</dcterms:created>
  <dc:creator>Admin</dc:creator>
  <dc:description/>
  <cp:keywords/>
  <dc:language>en-US</dc:language>
  <cp:lastModifiedBy>Admin</cp:lastModifiedBy>
  <cp:lastPrinted>2013-06-07T10:28:00Z</cp:lastPrinted>
  <dcterms:modified xsi:type="dcterms:W3CDTF">2013-06-07T06:29:00Z</dcterms:modified>
  <cp:revision>2</cp:revision>
  <dc:subject/>
  <dc:title/>
</cp:coreProperties>
</file>