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581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от    23 ноября  2015 года                                                                 № 16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951"/>
      </w:tblGrid>
      <w:tr>
        <w:trPr>
          <w:trHeight w:val="777" w:hRule="atLeast"/>
        </w:trPr>
        <w:tc>
          <w:tcPr>
            <w:tcW w:w="739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вета депутатов Ершичского сельског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селения от 07.04.2015г. №19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«О ликвидации Администр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ршичского сельского поселения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ршичского района  Смоленской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и»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 ДЕПУТАТОВ ЕРШИЧСКОГО  </w:t>
      </w:r>
      <w:r>
        <w:rPr>
          <w:caps/>
          <w:sz w:val="26"/>
          <w:szCs w:val="26"/>
        </w:rPr>
        <w:t xml:space="preserve">сельского 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решение Совета депутатов Ершичского сельского поселения от 07.04.2015г. №19 (в редакции решений Совета: от 21.09.2015г. №47, от 25.09.2015г. №6) «О ликвидации Администрации </w:t>
      </w:r>
      <w:r>
        <w:rPr>
          <w:bCs/>
          <w:sz w:val="26"/>
          <w:szCs w:val="26"/>
        </w:rPr>
        <w:t>Ершичского сельского поселения Ершичского района  Смоленской области»</w:t>
      </w:r>
      <w:r>
        <w:rPr>
          <w:sz w:val="26"/>
          <w:szCs w:val="26"/>
        </w:rPr>
        <w:t xml:space="preserve"> в пункты 4, 7, 9 приложения следующие изменения: 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Архипова Елена Алексеевна – ведущий специалист, главный бухгалтер Администрации муниципального образования -Ершичский район  Смоленской области;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 w:val="26"/>
          <w:szCs w:val="26"/>
        </w:rPr>
        <w:t>7) Юсова Валентина Тимофеевна – старший менеджер  Администрации Ершичского сельского поселения Ершичского района Смоленской области;</w:t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 w:val="26"/>
          <w:szCs w:val="26"/>
        </w:rPr>
        <w:t>9) Пахоменков Михаил Михайлович – заместитель Главы муниципального образования -Ершичский район  Смоленской област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ешение вступает в силу со дня прин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24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ршичского</w:t>
            </w:r>
            <w:r>
              <w:rPr>
                <w:w w:val="101"/>
                <w:sz w:val="26"/>
                <w:szCs w:val="26"/>
              </w:rPr>
              <w:t xml:space="preserve"> сельского п</w:t>
            </w:r>
            <w:r>
              <w:rPr>
                <w:spacing w:val="-8"/>
                <w:w w:val="101"/>
                <w:sz w:val="26"/>
                <w:szCs w:val="26"/>
              </w:rPr>
              <w:t xml:space="preserve">оселения                                                                  </w:t>
            </w:r>
          </w:p>
          <w:p>
            <w:pPr>
              <w:pStyle w:val="Normal"/>
              <w:jc w:val="both"/>
              <w:rPr>
                <w:spacing w:val="-8"/>
                <w:w w:val="101"/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ского района</w:t>
            </w:r>
            <w:r>
              <w:rPr>
                <w:spacing w:val="-8"/>
                <w:w w:val="10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оленской области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рлова С.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Совета депутатов </w:t>
      </w:r>
      <w:r>
        <w:rPr>
          <w:szCs w:val="24"/>
        </w:rPr>
        <w:t xml:space="preserve">Ершичского             </w:t>
      </w:r>
    </w:p>
    <w:p>
      <w:pPr>
        <w:pStyle w:val="Normal"/>
        <w:tabs>
          <w:tab w:val="clear" w:pos="708"/>
          <w:tab w:val="left" w:pos="676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сельского поселения Ершичского </w:t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района Смоленской области </w:t>
      </w:r>
      <w:r>
        <w:rPr/>
        <w:t xml:space="preserve">от </w:t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07 апреля 2015 года №  19    </w:t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«О ликвидации Администрации </w:t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szCs w:val="24"/>
        </w:rPr>
        <w:t xml:space="preserve">Ершичского  сельского поселения    </w:t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Ершичского района Смоленской          </w:t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области»     </w:t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ликвидационной комиссии </w:t>
      </w:r>
    </w:p>
    <w:p>
      <w:pPr>
        <w:pStyle w:val="Normal"/>
        <w:tabs>
          <w:tab w:val="clear" w:pos="708"/>
          <w:tab w:val="left" w:pos="67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 w:val="26"/>
          <w:szCs w:val="26"/>
        </w:rPr>
        <w:t>(в редакции решений Совета</w:t>
      </w:r>
      <w:r>
        <w:rPr>
          <w:bCs/>
          <w:sz w:val="26"/>
          <w:szCs w:val="26"/>
        </w:rPr>
        <w:t xml:space="preserve"> Ершичского сельского поселения Ершичского района  Смоленской области</w:t>
      </w:r>
      <w:r>
        <w:rPr>
          <w:sz w:val="26"/>
          <w:szCs w:val="26"/>
        </w:rPr>
        <w:t>: от 25.09.2015г. №6; от 23.11.2015г. №16)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Серенков Константин Николаевич – председатель ликвидационной комиссии;</w:t>
      </w:r>
    </w:p>
    <w:p>
      <w:pPr>
        <w:pStyle w:val="Normal"/>
        <w:tabs>
          <w:tab w:val="clear" w:pos="708"/>
          <w:tab w:val="left" w:pos="67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Орлова Светлана Иванеовн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Глава муниципального образования, председатель Совета депутатов Ершичского сельского поселения Ершичского района Смоленской области;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 w:val="26"/>
          <w:szCs w:val="26"/>
        </w:rPr>
        <w:t>3) Гришунов Евгений Иванович – механик МУП «Коммунальщик» муниципального образования Ершичского сельского поселения;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 w:val="26"/>
          <w:szCs w:val="26"/>
        </w:rPr>
        <w:t>4) Архипова Елена Алексеевна – ведущий специалист, главный бухгалтер Администрации муниципального образования -Ершичский район  Смоленской области;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качкова Зинаида Николавена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  <w:t>Ершичского сельского поселения Ершичского района Смоленской области;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 w:val="26"/>
          <w:szCs w:val="26"/>
        </w:rPr>
        <w:t xml:space="preserve">6) Батурина Марина Евгеньевна -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Администрации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  <w:t>Ершичского сельского поселения Ершичского района Смоленской области;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 w:val="26"/>
          <w:szCs w:val="26"/>
        </w:rPr>
        <w:t>7) Юсова Валентина Тимофеевна – старший менеджер  Администрации Ершичского сельского поселения Ершичского района Смоленской области;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 w:val="26"/>
          <w:szCs w:val="26"/>
        </w:rPr>
        <w:t>8) Бугаев Михаил Михайлович -  управляющий делами Администрации муниципального образования  -Ершичский район  Смоленской области (по согласованию);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z w:val="26"/>
          <w:szCs w:val="26"/>
        </w:rPr>
        <w:t>9) Пахоменков Михаил Михайлович - заместитель Главы муниципального образования -Ершичский район  Смоленской области (по согласованию);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Cs/>
      <w:sz w:val="28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3:00Z</dcterms:created>
  <dc:creator>Admin</dc:creator>
  <dc:description/>
  <cp:keywords/>
  <dc:language>en-US</dc:language>
  <cp:lastModifiedBy>Admin</cp:lastModifiedBy>
  <cp:lastPrinted>2015-12-02T13:57:00Z</cp:lastPrinted>
  <dcterms:modified xsi:type="dcterms:W3CDTF">2015-12-02T11:04:00Z</dcterms:modified>
  <cp:revision>16</cp:revision>
  <dc:subject/>
  <dc:title/>
</cp:coreProperties>
</file>