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23622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ВЕТ ДЕПУТАТОВ ЕРШИЧСКОГО </w:t>
      </w:r>
      <w:r>
        <w:rPr>
          <w:b/>
          <w:caps/>
        </w:rPr>
        <w:t xml:space="preserve">сельского </w:t>
      </w:r>
      <w:r>
        <w:rPr>
          <w:b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РШИЧСКОГО </w:t>
      </w:r>
      <w:r>
        <w:rPr>
          <w:b/>
          <w:caps/>
        </w:rPr>
        <w:t>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ШЕНИЕ           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6"/>
          <w:szCs w:val="26"/>
        </w:rPr>
        <w:t>25    марта   2015 года                                       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ов ставок арен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ы по видам разрешенного ис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 и категориям арендаторов за использование </w:t>
      </w:r>
    </w:p>
    <w:p>
      <w:pPr>
        <w:pStyle w:val="Normal"/>
        <w:rPr/>
      </w:pPr>
      <w:r>
        <w:rPr>
          <w:sz w:val="24"/>
          <w:szCs w:val="24"/>
        </w:rPr>
        <w:t xml:space="preserve">земельных участков, </w:t>
      </w:r>
      <w:r>
        <w:rPr>
          <w:color w:val="000000"/>
          <w:sz w:val="24"/>
          <w:szCs w:val="24"/>
        </w:rPr>
        <w:t xml:space="preserve">находящихся в муниципаль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бственности, а также земельных участков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граничена, на территории Ершич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Ершичского района  Смоленской област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В целях реализации Земельного кодекса Российской Федерации на территории Ершичского  сельского  поселения Ершичского района  Смоленской области, эффективного использования на основе арендных отношений земельных участков, </w:t>
      </w:r>
      <w:r>
        <w:rPr>
          <w:color w:val="000000"/>
          <w:sz w:val="26"/>
          <w:szCs w:val="26"/>
        </w:rPr>
        <w:t>находящихся в муниципальной собственности, а также земельных участков,</w:t>
      </w:r>
      <w:r>
        <w:rPr>
          <w:sz w:val="26"/>
          <w:szCs w:val="26"/>
        </w:rPr>
        <w:t xml:space="preserve"> государственная собственность на которые не разграничена, руководствуясь </w:t>
      </w:r>
      <w:r>
        <w:rPr>
          <w:color w:val="000000"/>
          <w:sz w:val="26"/>
          <w:szCs w:val="26"/>
        </w:rPr>
        <w:t>постановлениями Администрации Смоленской области от 16.01.2013г №2 «Об утверждении кадастровой стоимости земельных участков в составе земель населенных пунктов на территории Смоленской области», от 10.03.2009г №118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 Смоленской области» (в редакции постановлений Администрации Смоленской области  от 24.09.2009г №569, от 09.11.2009г №682, от 08.10.2010г №598, от 28.05.2013г №422 и от 09.10.2013г №756), приказом Министерства экономического развития от 01.09.2014г №540 «</w:t>
      </w:r>
      <w:r>
        <w:rPr>
          <w:rFonts w:cs="Arial"/>
          <w:color w:val="2D2D2D"/>
          <w:kern w:val="2"/>
          <w:sz w:val="26"/>
          <w:szCs w:val="26"/>
          <w:lang w:eastAsia="ar-SA"/>
        </w:rPr>
        <w:t>Об утверждении классификатора видов разрешенного использования земельных участков»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СОВЕТ ДЕПУТАТОВ ЕРШИЧСКОГО СЕЛЬСКОГО ПОСЕЛЕНИЯ ЕРШИЧСКОГО РАЙОНА  СМОЛЕНСКОЙ ОБЛАСТИ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становить размеры ставок арендной платы по видам разрешенного использования земель и категориям арендаторов за использование земельных участков, </w:t>
      </w:r>
      <w:r>
        <w:rPr>
          <w:color w:val="000000"/>
          <w:sz w:val="26"/>
          <w:szCs w:val="26"/>
        </w:rPr>
        <w:t xml:space="preserve">находящихся в муниципальной собственности, а также земельных участков, </w:t>
      </w:r>
      <w:r>
        <w:rPr>
          <w:sz w:val="26"/>
          <w:szCs w:val="26"/>
        </w:rPr>
        <w:t xml:space="preserve">государственная собственность на которые не разграничена, на территории Ершичского сельского поселения Ершичского района  Смоленской области согласно  приложению.     </w:t>
      </w:r>
    </w:p>
    <w:p>
      <w:pPr>
        <w:pStyle w:val="Normal"/>
        <w:tabs>
          <w:tab w:val="clear" w:pos="708"/>
          <w:tab w:val="left" w:pos="851" w:leader="none"/>
        </w:tabs>
        <w:ind w:left="15" w:hanging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Опубликовать настоящее решение в Ершичской районной газете «Нива».</w:t>
      </w:r>
    </w:p>
    <w:p>
      <w:pPr>
        <w:pStyle w:val="Normal"/>
        <w:ind w:left="-15" w:hanging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в Ершичской районной газете «Нива» и распространяется на правоотношения, возникшие с 1 марта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разместить на официальном сайте Администрации Ершичского  сельского поселения Ершичского района  Смоленской области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Ершич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ршичского района  Смоленской области                                                    Серенков К.Н.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Ершич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Смоленской области от 25 марта № 1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 размеров ставок арендно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ы по видам разрешенного исполь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емель и категориям арендаторов за использова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емельных участков, </w:t>
      </w:r>
      <w:r>
        <w:rPr>
          <w:color w:val="000000"/>
          <w:sz w:val="26"/>
          <w:szCs w:val="26"/>
        </w:rPr>
        <w:t xml:space="preserve">находящихся в муниципальн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собственности, а также земельных участков,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н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зграничена, на территории Ершичского  сель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поселения Ершичского района  Смолен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авок арендной платы по видам разрешенного использования земель и категориям арендаторов за использование земельных участков, </w:t>
      </w:r>
      <w:r>
        <w:rPr>
          <w:color w:val="000000"/>
          <w:sz w:val="26"/>
          <w:szCs w:val="26"/>
        </w:rPr>
        <w:t xml:space="preserve">находящихся в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обственности, а также земельных участков,</w:t>
      </w:r>
      <w:r>
        <w:rPr>
          <w:sz w:val="26"/>
          <w:szCs w:val="26"/>
        </w:rPr>
        <w:t xml:space="preserve"> государственная собственность на которые не разграничена, на территории Ершичс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ршичского района 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388"/>
        <w:gridCol w:w="2270"/>
      </w:tblGrid>
      <w:tr>
        <w:trPr>
          <w:trHeight w:val="8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государственная собственность на которые не разграничена, по видам разрешенного (функционального) использования (назначения) земель и категориям арендатор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 ставок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ндной платы   </w:t>
              <w:br/>
              <w:t>(в процентах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кадастровой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и земельного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а)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5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    участки,      предоставленные     для индивидуального жилищного  строительства   и   дачного строитель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8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индивидуальных гаражей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находящиеся в составе дачных, садоводческих и огороднических объединениях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5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 участки,  предназначенные для размещения  объектов образования, науки, здравоохранения и социального обеспечения, физической культуры и спорта, культуры и искусства, религ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1</w:t>
            </w:r>
          </w:p>
        </w:tc>
      </w:tr>
      <w:tr>
        <w:trPr>
          <w:trHeight w:val="4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коммунального хозя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57</w:t>
            </w:r>
          </w:p>
        </w:tc>
      </w:tr>
      <w:tr>
        <w:trPr>
          <w:trHeight w:val="6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 - 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 предприятиями автосервиса,  дорожного сервиса, гаражей и автостоянок)       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</w:tr>
      <w:tr>
        <w:trPr>
          <w:trHeight w:val="3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 предоставленные для размещения автозаправочных и газонаполнительных станций,  предприятий автосервиса,  дорожного сервиса, гаражей, автостоянок,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электростанций, трансформаторных подстанций электросети, центральных тепловых пунктов, котельных, обслуживающих их сооружений и объектов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работки полезных ископаемых, для размещения железнодорожных путей, автомобильных дорог, искусственно созданных внутренних водных пут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объектов космической деятельности, обороны, безопас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занятые особо охраняемыми территориями и объектами, городскими лесам и скверами, парками, городскими сад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сельскохозяйственного  исполь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е участки, предоставленные для размещения сооружений сотовой связ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оставленные физическим лицам и (или) их объединениям для садоводства, огородничества, животноводства, ведения личного подсобного хозяйства                   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48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е участки под объектами организаций, предприятий и учреждений финансирования, кредитования, страхования и пенсионного обеспеч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1:00Z</dcterms:created>
  <dc:creator>Admin</dc:creator>
  <dc:description/>
  <cp:keywords/>
  <dc:language>en-US</dc:language>
  <cp:lastModifiedBy>Admin</cp:lastModifiedBy>
  <cp:lastPrinted>2015-03-25T11:51:00Z</cp:lastPrinted>
  <dcterms:modified xsi:type="dcterms:W3CDTF">2015-03-25T09:02:00Z</dcterms:modified>
  <cp:revision>2</cp:revision>
  <dc:subject/>
  <dc:title/>
</cp:coreProperties>
</file>