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07569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8 февраля 2014 года                                                                                     №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воде статуса улицы,</w:t>
      </w:r>
    </w:p>
    <w:p>
      <w:pPr>
        <w:pStyle w:val="Heading8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летарская с. Ершичи,</w:t>
      </w:r>
    </w:p>
    <w:p>
      <w:pPr>
        <w:pStyle w:val="Heading8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проездной в пешеходну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СОВЕТ  ДЕПУТАТОВ ЕРШ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еревести статус улицы, Пролетарская села Ершичи, из проездной в пешеход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стоящее решение  вступает в силу со дня его принятия 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Ершичского района Смоленской области                                                          К.Н. Се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5:00Z</dcterms:created>
  <dc:creator>Admin</dc:creator>
  <dc:description/>
  <dc:language>en-US</dc:language>
  <cp:lastModifiedBy>Наташа</cp:lastModifiedBy>
  <cp:lastPrinted>2014-03-04T15:14:00Z</cp:lastPrinted>
  <dcterms:modified xsi:type="dcterms:W3CDTF">2014-03-14T12:35:00Z</dcterms:modified>
  <cp:revision>2</cp:revision>
  <dc:subject/>
  <dc:title/>
</cp:coreProperties>
</file>