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-538480</wp:posOffset>
            </wp:positionV>
            <wp:extent cx="697865" cy="790575"/>
            <wp:effectExtent l="0" t="0" r="0" b="0"/>
            <wp:wrapTight wrapText="bothSides">
              <wp:wrapPolygon edited="0">
                <wp:start x="8768" y="0"/>
                <wp:lineTo x="5881" y="1494"/>
                <wp:lineTo x="1176" y="6727"/>
                <wp:lineTo x="-533" y="16633"/>
                <wp:lineTo x="535" y="21306"/>
                <wp:lineTo x="1710" y="21306"/>
                <wp:lineTo x="19354" y="21306"/>
                <wp:lineTo x="20529" y="21306"/>
                <wp:lineTo x="21813" y="19251"/>
                <wp:lineTo x="21813" y="16633"/>
                <wp:lineTo x="21171" y="7195"/>
                <wp:lineTo x="15291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  апреля  2013 года                                                                                №  10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 временном ограничении</w:t>
      </w:r>
    </w:p>
    <w:p>
      <w:pPr>
        <w:pStyle w:val="Normal"/>
        <w:rPr/>
      </w:pPr>
      <w:r>
        <w:rPr/>
        <w:t>движения грузовых транспортных</w:t>
      </w:r>
    </w:p>
    <w:p>
      <w:pPr>
        <w:pStyle w:val="Normal"/>
        <w:rPr/>
      </w:pPr>
      <w:r>
        <w:rPr/>
        <w:t>средств по улицам с. Ершичи</w:t>
      </w:r>
    </w:p>
    <w:p>
      <w:pPr>
        <w:pStyle w:val="Normal"/>
        <w:rPr/>
      </w:pPr>
      <w:r>
        <w:rPr/>
        <w:t>в период весенней распутиц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ЕРШИЧСКОГО 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 Смоленской  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 В целях безопасности дорожного движения ввести временное ограничение движения грузовых транспортных средств с нагрузкой на ось не более 3-х тонн по дорогам общего пользования по улицам села Ершичи в период с 01 апреля 2013 года по 30 апреля 2013 года в целях обеспечения сохранности асфальтного покрытия улиц села Ершичи от разрушения, ввиду весенней распутицы, с объездом по кольцев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2.  Настоящее решение  опубликовать в газете  «Нива» и разместить  на официальном сайте Администрации Ершичского сельского поселения Ершичского  района  Смоленской  области, с электронным адресом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ershich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шич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            К.Н.С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9:00Z</dcterms:created>
  <dc:creator>Admin</dc:creator>
  <dc:description/>
  <cp:keywords/>
  <dc:language>en-US</dc:language>
  <cp:lastModifiedBy>Admin</cp:lastModifiedBy>
  <cp:lastPrinted>2013-03-28T15:09:00Z</cp:lastPrinted>
  <dcterms:modified xsi:type="dcterms:W3CDTF">2013-03-29T08:13:00Z</dcterms:modified>
  <cp:revision>5</cp:revision>
  <dc:subject/>
  <dc:title/>
</cp:coreProperties>
</file>