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7846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bCs/>
        </w:rPr>
        <w:t>от 12  января  2015 года                                                                                                    № 04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О  закреплении предприятий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ля отбывания наказания 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осужденных к исправительным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/>
      </w:pPr>
      <w:r>
        <w:rPr>
          <w:sz w:val="22"/>
          <w:szCs w:val="22"/>
        </w:rPr>
        <w:t>и обязательным работам на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территории Ершичского сельского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поселения  на 2015 год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           </w:t>
      </w:r>
      <w:r>
        <w:rPr/>
        <w:t>В соответствии со статьями 25,39 УИК РФ  49,50 УК РФ  исправительные и обязательные работы назначаются осужденному  и отбываются в местах, определяемых органом местного самоуправления по согласованию с уголовно исполнительными инспекциями, но в районе места жительства осужденного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           </w:t>
      </w:r>
      <w:r>
        <w:rPr/>
        <w:t>На основании вышесказанного и письма Начальника филиала по Ершичскому району ФКУ УИИ УФСИН России по Смоленской области от 12.01.2015г № 69/ТО/56/17-2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ВЕТ ДЕПУТАТОВ ЕРШИЧСКОГО </w:t>
      </w:r>
      <w:r>
        <w:rPr>
          <w:caps/>
        </w:rPr>
        <w:t xml:space="preserve">сельского </w:t>
      </w:r>
      <w:r>
        <w:rPr/>
        <w:t xml:space="preserve">ПОСЕЛЕНИЯ ЕРШИЧСКОГО </w:t>
      </w:r>
      <w:r>
        <w:rPr>
          <w:caps/>
        </w:rPr>
        <w:t>района Смоленской области</w:t>
      </w:r>
    </w:p>
    <w:p>
      <w:pPr>
        <w:pStyle w:val="Normal"/>
        <w:tabs>
          <w:tab w:val="clear" w:pos="708"/>
          <w:tab w:val="left" w:pos="2115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</w:t>
      </w:r>
      <w:r>
        <w:rPr/>
        <w:t>Р Е Ш И Л: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 xml:space="preserve">   </w:t>
      </w:r>
      <w:r>
        <w:rPr/>
        <w:t>1. Закрепить, для отбывания наказания осужденных   к исправительным и обязательным работам  граждан  проживающих на  территории  муниципального  образования Ершичского  сельского  поселения  Ершичского  района  Смоленской  области  в 2015 году,  следующие предприятия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 МУП  «Коммунальщик» муниципального  образования Ершичского сельского поселения  с предоставлением  6  рабочих мест (из них: 3 к обязательным работам и 2 к исправительным работам).</w:t>
      </w:r>
    </w:p>
    <w:p>
      <w:pPr>
        <w:pStyle w:val="Normal"/>
        <w:jc w:val="both"/>
        <w:rPr/>
      </w:pPr>
      <w:r>
        <w:rPr/>
        <w:t>1.2. СПК «Центральный»  с предоставлением  2  рабочих мест (из них: 1 к обязательным работам и 1 к исправительным работам).</w:t>
      </w:r>
    </w:p>
    <w:p>
      <w:pPr>
        <w:pStyle w:val="Normal"/>
        <w:jc w:val="both"/>
        <w:rPr/>
      </w:pPr>
      <w:r>
        <w:rPr/>
        <w:t>1.3. МУСП «Знамя»  с предоставлением  2  рабочих мест (из них: 1 к обязательным работам и 1 к исправительным работам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Контроль за исполнением настоящего решения возложить на  Главу муниципального образования Ершичского сельского поселения  Ершичского  района  Смоленской области  К.Н. Серен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Ершич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Ершичского района Смоленской  области                                                        К.Н.Сер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04:00Z</dcterms:created>
  <dc:creator>Admin</dc:creator>
  <dc:description/>
  <cp:keywords/>
  <dc:language>en-US</dc:language>
  <cp:lastModifiedBy>Admin</cp:lastModifiedBy>
  <cp:lastPrinted>2014-01-17T08:16:00Z</cp:lastPrinted>
  <dcterms:modified xsi:type="dcterms:W3CDTF">2015-01-16T07:36:00Z</dcterms:modified>
  <cp:revision>7</cp:revision>
  <dc:subject/>
  <dc:title/>
</cp:coreProperties>
</file>