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5 марта 2013 года                                                                                                               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8"/>
        <w:rPr/>
      </w:pP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Ершичского  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района Смоленской  области  от 20.11.2012г №42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 утверждении  Положения  о земельном налоге 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шичского  района Смоленской  области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протеста прокуратуры Ершичского района от 29.01.2013г №20/10-89-02-01-2013, в соответствии с Федеральным Законом от 29.11.2012г №202-ФЗ «О внесении изменений в часть вторую Налогового кодекса Российской Федерации», частью 5 статьи 1, пунктами 3, 9 части 1 статьи 6, частью 2 статьи 393, частью 14 статьи 396 Налогового кодекса Российской Федерации СОВЕТ ДЕПУТАТОВ ЕРШИЧСКОГО СЕЛЬСКОГО ПОСЕЛЕНИЯ ЕРШИЧСКОГО </w:t>
      </w:r>
      <w:r>
        <w:rPr>
          <w:caps/>
          <w:sz w:val="24"/>
          <w:szCs w:val="24"/>
        </w:rPr>
        <w:t>района Смоленской области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ind w:left="16" w:hanging="144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1. Внести в Положение о земельном </w:t>
      </w:r>
      <w:r>
        <w:rPr>
          <w:b w:val="false"/>
          <w:sz w:val="24"/>
          <w:szCs w:val="24"/>
        </w:rPr>
        <w:t xml:space="preserve">налоге на территории </w:t>
      </w:r>
      <w:r>
        <w:rPr>
          <w:b w:val="false"/>
          <w:bCs/>
          <w:color w:val="000000"/>
          <w:sz w:val="24"/>
          <w:szCs w:val="24"/>
        </w:rPr>
        <w:t>Ершич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Ершичского </w:t>
      </w:r>
      <w:r>
        <w:rPr>
          <w:b w:val="false"/>
          <w:color w:val="000000"/>
          <w:sz w:val="24"/>
          <w:szCs w:val="24"/>
        </w:rPr>
        <w:t xml:space="preserve">района Смоленской области, утвержденное решением </w:t>
      </w:r>
      <w:r>
        <w:rPr>
          <w:b w:val="false"/>
          <w:sz w:val="24"/>
          <w:szCs w:val="24"/>
        </w:rPr>
        <w:t xml:space="preserve">Совета депутатов </w:t>
      </w:r>
      <w:r>
        <w:rPr>
          <w:b w:val="false"/>
          <w:bCs/>
          <w:color w:val="000000"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Ершичского  района Смоленской  области от 20.11.2012г </w:t>
      </w:r>
      <w:r>
        <w:rPr>
          <w:b w:val="false"/>
          <w:color w:val="000000"/>
          <w:sz w:val="24"/>
          <w:szCs w:val="24"/>
        </w:rPr>
        <w:t xml:space="preserve"> №42 следующие изменения:</w:t>
      </w:r>
    </w:p>
    <w:p>
      <w:pPr>
        <w:pStyle w:val="Normal"/>
        <w:ind w:left="16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1.1. Подпункт 3 пункта 2 статьи 3 исключить.</w:t>
      </w:r>
    </w:p>
    <w:p>
      <w:pPr>
        <w:pStyle w:val="Normal"/>
        <w:ind w:left="16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1.2.  Пункт 2 статьи 8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Абзац 1 пункта 7 статьи 10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преде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решение вступает в силу со дня его принятия, распространяется на правоотношения, возникшие с 1 января 2013 года, и подлежит официальному опубликованию в Ершичской районной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Ершичского сельского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Ершичского района Смоленской области                                                                    К.Н.Серенков</w:t>
      </w:r>
    </w:p>
    <w:sectPr>
      <w:type w:val="nextPage"/>
      <w:pgSz w:w="11906" w:h="16838"/>
      <w:pgMar w:left="1155" w:right="5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7"/>
    <w:qFormat/>
    <w:rPr>
      <w:b/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A433E588321FEC82DB5D38D8D6FAD2CD27453FBA8C53025AA9FD7725A9439A2309973D8C1E20L0r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1:00Z</dcterms:created>
  <dc:creator>~</dc:creator>
  <dc:description/>
  <cp:keywords/>
  <dc:language>en-US</dc:language>
  <cp:lastModifiedBy>Admin</cp:lastModifiedBy>
  <cp:lastPrinted>2013-02-28T14:54:00Z</cp:lastPrinted>
  <dcterms:modified xsi:type="dcterms:W3CDTF">2013-03-01T06:34:00Z</dcterms:modified>
  <cp:revision>7</cp:revision>
  <dc:subject/>
  <dc:title>Приложение 2</dc:title>
</cp:coreProperties>
</file>