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0756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 Е Ш Е Н И Е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1 июля   2013 года                                                                                               №   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 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несении изменений и дополн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шение Совета депутатов Ершичского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«О бюджете муниципальн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 Ершичское сельское посе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ичского района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на 2013  год и на плановый период 2014 и 2015 годов»                                                                                        от 18 декабря 2012 год №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ЕРШИ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РАЙОНА  СМОЛЕН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. Внести  в решение  « О  бюджете муниципального образования   Ершичское сельское поселение Ершичского района Смоленской области на 2013 год и на плановый период 2014 и 2015 годов  от 18 декабря 2012 года № 48» следующие изменения и дополнения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 Под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«1.1Утвердить основные характеристики бюджета  муниципального образования  Ершичское сельское поселение Ершичского района Смоленской области на 2013 го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 общий объем доходов  бюджета муниципального образования  в сумме 8 593 428 рублей, в том числе объем безвозмездных поступлений в сумме 5 096 228 рублей, из которых объем получаемых межбюджетных трансфертов – 5 096 228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 общий объем расходов  бюджета муниципального образования в сумме 8 708 978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 дефицит бюджета муниципального образования в сумме 115 550  рублей,  что составляет 3,3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2.  В пункте 9 слова « в сумме 3 851 300 рублей» заменить на слова 3 966 850 рублей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.3.  В пункте 13 слова « в сумме 6 924 428 рублей» заменить на слова 7 039 978 рублей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4. Приложение № 1« Источники финансирования дефицита бюджета муниципального образования  Ершичского сельского поселения Ершичского района Смоленской области на 2013 год»  к решению Совета депутатов Ершичского сельского поселения Ершичского района Смоленской области от 18 декабря 2012 года № 48 «О бюджете муниципального образования  Ершичское сельское поселение Ершичского района Смоленской области на 2013 год и на плановый период 2014 и 2015 годов» изложить в редакции согласно  приложению № 1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5.   Приложение № 4 « Перечень главных администраторов источников финансирования дефицита бюджета муниципального образования  Ершичского сельского поселения Ершичского района Смоленской области  на  2013 год» к решению Совета депутатов Ершичского сельского поселения от 18 декабря 2012 года № 48 «О бюджете муниципального образования  Ершичское сельское поселение Ершичского района Смоленской области на 2013 год и на плановый период 2014 и 2015 годов» изложить в редакции согласно приложению № 2 к настоящему решению.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6.  Приложение № 9 « Распределение бюджетных ассигнований на 2013 год по разделам, подразделам,  целевым статьям и видам расходов классификации расходов бюджетов» к решению Совета депутатов Ершичского сельского поселения от 18 декабря 2012 года № 48 «О бюджете муниципального образования  Ершичское сельское поселение Ершичского района Смоленской области на 2013 год и на плановый период 2014 и 2015 годов» изложить в редакции согласно  приложению № 3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7. Приложение № 11 «Ведомственная структура расходов  бюджета муниципального образования на  2013 год » к решению Совета депутатов Ершичского сельского поселения от 18 декабря 2012 года № 48 «О  бюджете муниципального образования  Ершичское сельское поселение  Ершичского района Смоленской области на 2013 год и на плановый период 2014 и 2015 годов »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8.  Приложение № 13 « Распределение бюджетных ассигнований на реализацию мун  иципальных целевых программ на 2013 год»  к решению Совета депутатов Ершичского сельского поселения от 18 декабря 2012 года № 48 «О  бюджете муниципального образования  Ершичское сельское поселение  Ершичского района Смоленской области на 2013 год и на плановый период 2014 и 2015 годов »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Настоящее решение  вступает в силу со дня его принятия и подлежит опубликованию в газете «Нива» и размещению  на официальном сайте Администрации Ершичского сельского поселения Ершичского  района  Смоленской  области, с электронным адресом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ershich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ol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шич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                                                        К.Н. Се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Финансовое управление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   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образования – Ершичский район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ЛОЖ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>Администрация Ершичского сельского поселения Ершичского района Смоле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ас в соответствии с решением   Совета депутатов Ершичского сельского поселения Ершичского района Смоленской  области от 18 декабря 2012года  № 48 «О бюджете муниципального образования Ершичского сельского поселения Ершичского района Смоленской области на 2013год и на плановый период 2014 и 2015 годов» внести изменения в показатели сводной бюджетной росписи   бюджета муниципального образования Ершичского сельского поселения Ершичского района Смоленской области и лимиты бюджетных обязательств.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сводную бюджетную роспись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948"/>
        <w:gridCol w:w="1085"/>
        <w:gridCol w:w="990"/>
        <w:gridCol w:w="1068"/>
        <w:gridCol w:w="6"/>
        <w:gridCol w:w="905"/>
        <w:gridCol w:w="1807"/>
      </w:tblGrid>
      <w:tr>
        <w:trPr>
          <w:trHeight w:val="471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д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умма изменений (руб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+,-)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дела, подразде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а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2013 го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2014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На2015 год</w:t>
            </w:r>
          </w:p>
        </w:tc>
      </w:tr>
      <w:tr>
        <w:trPr>
          <w:trHeight w:val="36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лимитов бюджетных обязательст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992"/>
        <w:gridCol w:w="850"/>
        <w:gridCol w:w="1418"/>
        <w:gridCol w:w="850"/>
        <w:gridCol w:w="993"/>
        <w:gridCol w:w="1134"/>
        <w:gridCol w:w="876"/>
        <w:gridCol w:w="1392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умма изменений (руб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+,-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пераций сектора государственного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налитическ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гиональ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201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201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на  2015 год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  <w:t>Ершич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  <w:t>Ершичского района Смоленской области                                                         К. Н. Серенков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тарший менеджер                                                                                              Н. А. Пантелеева  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онтрольно – ревизионную комисс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– </w:t>
      </w:r>
      <w:r>
        <w:rPr>
          <w:sz w:val="22"/>
          <w:szCs w:val="22"/>
        </w:rPr>
        <w:t xml:space="preserve">Ершич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моленской области</w:t>
      </w:r>
    </w:p>
    <w:p>
      <w:pPr>
        <w:pStyle w:val="Normal"/>
        <w:rPr>
          <w:sz w:val="22"/>
          <w:szCs w:val="144"/>
        </w:rPr>
      </w:pPr>
      <w:r>
        <w:rPr>
          <w:sz w:val="22"/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  <w:t xml:space="preserve">                                                                   </w:t>
      </w:r>
      <w:r>
        <w:rPr>
          <w:b/>
          <w:szCs w:val="144"/>
        </w:rPr>
        <w:t xml:space="preserve">ПРЕДЛОЖЕНИЕ                         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Ершичского сельского поселения Ершичского района Смоле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Вас в соответствии с решением   Совета депутатов Ершичского сельского поселения Ершичского района Смоленской  области от 18 декабря 2012года  № 48 «О бюджете муниципального образования Ершичского сельского поселения Ершичского района Смоленской области на 2013год и на плановый период 2014 и 2015 годов» внести изменения в показатели сводной бюджетной росписи   бюджета муниципального образования Ершичского сельского поселения Ершичского района Смоленской области и лимиты бюджетных обязательств.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сводную бюджетную роспись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948"/>
        <w:gridCol w:w="1085"/>
        <w:gridCol w:w="990"/>
        <w:gridCol w:w="1068"/>
        <w:gridCol w:w="6"/>
        <w:gridCol w:w="905"/>
        <w:gridCol w:w="805"/>
      </w:tblGrid>
      <w:tr>
        <w:trPr>
          <w:trHeight w:val="471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умма изменений (руб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+,-)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дела, подразде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а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2013 го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201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На2015 год</w:t>
            </w:r>
          </w:p>
        </w:tc>
      </w:tr>
      <w:tr>
        <w:trPr>
          <w:trHeight w:val="36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 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 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лимитов бюджетных обязательст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7"/>
        <w:gridCol w:w="992"/>
        <w:gridCol w:w="850"/>
        <w:gridCol w:w="1418"/>
        <w:gridCol w:w="850"/>
        <w:gridCol w:w="993"/>
        <w:gridCol w:w="1134"/>
        <w:gridCol w:w="876"/>
        <w:gridCol w:w="1392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умма изменений (руб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+,-)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пераций сектора государственного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налитическ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гиональ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201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201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на  2015 год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 - пояснительная записка на 1 листе в 1 экземпля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Ершич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Ершичского района Смоленской области                                                         К. Н. Серенков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Старший менеджер                                                                                              Н. А. Пантелеева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 предложению  администрации Ершичского сельского поселения Ершичского района Смоленской области № 13 от 09 июля 2013 год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4"/>
          <w:szCs w:val="24"/>
        </w:rPr>
        <w:t>Администрация Ершичского сельского поселения Ершичского района Смоленской области вносит изменения в показатели сводной бюджетной росписи бюджета муниципального образования и лимитов бюджетных обязательств: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 счет увеличения дефицита,  источником покрытия которого будут остатки на 01.01.2013 года  сумме 115 550 рублей, произвести расходы: 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коду </w:t>
      </w:r>
      <w:r>
        <w:rPr>
          <w:b/>
          <w:sz w:val="24"/>
          <w:szCs w:val="24"/>
        </w:rPr>
        <w:t xml:space="preserve">0502 7952300 244 310  </w:t>
      </w:r>
      <w:r>
        <w:rPr>
          <w:sz w:val="24"/>
          <w:szCs w:val="24"/>
        </w:rPr>
        <w:t>для оплаты счетов по  приобретению мусоровоза                               ( собственная доля)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рший менеджер                                                                          Н.А.Пантелеева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Ершич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оленской области от 11 июля  2013 года  №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решение Совета депутатов Ершичского сель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шичского района Смоленской области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ршичское сельское поселение 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Смоленской области н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4 и  2015  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8 декабря 2012 года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 бюджета муниципального образования  Ершичского сельского поселения  Ершич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( 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группы, подгруппы, статьи, подстатьи, элемента , программы (подпрограммы). кода экономической классификации источников внутреннего финансирования дефицитов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593 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593 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593 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8 9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 02 01 00 0000 6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 708 9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 708 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депутатов  Ершичского </w:t>
      </w:r>
    </w:p>
    <w:p>
      <w:pPr>
        <w:pStyle w:val="Normal"/>
        <w:jc w:val="right"/>
        <w:rPr/>
      </w:pPr>
      <w:r>
        <w:rPr/>
        <w:t>сельского поселения Ершич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от  11 июля 2013 года  № 24</w:t>
      </w:r>
    </w:p>
    <w:p>
      <w:pPr>
        <w:pStyle w:val="Normal"/>
        <w:jc w:val="right"/>
        <w:rPr/>
      </w:pPr>
      <w:r>
        <w:rPr/>
        <w:t>О внесении изменений и допол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шение Совета депутатов Ершичского 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 xml:space="preserve">Ершичского района Смоленской области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ршичское сельское поселение  Ерши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Смоленской области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4 и  2015   годов»</w:t>
      </w:r>
    </w:p>
    <w:p>
      <w:pPr>
        <w:pStyle w:val="Normal"/>
        <w:jc w:val="right"/>
        <w:rPr/>
      </w:pPr>
      <w:r>
        <w:rPr/>
        <w:t>от 18 декабря 2012 года № 4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главных администраторов источников  финансирования дефицита   бюджета муниципального образования Ершичского сельского поселения Ершичского района Смоленской области 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>
          <w:trHeight w:val="81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. КЛАССИФ. Р.Ф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администратора источники внутреннего финансирования дефицита местного бюдж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а внутреннего финансирования местного бюдж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Ершичского сельского поселения Ершичского района Смоленской области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5 02 01 00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2 01 00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Ершич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оленской области от 11 июля 2013  года  № 2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вета депутатов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моленской области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ршичское сельское поселение 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Смоленской области н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4 и  2015  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8 декабря 2012 года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2013 год по  раздела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разделам, целевым статьям и видам расходов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0"/>
        <w:gridCol w:w="698"/>
        <w:gridCol w:w="1342"/>
        <w:gridCol w:w="1080"/>
        <w:gridCol w:w="1680"/>
      </w:tblGrid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.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3 год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муниципального образования Ершичское сельское поселение Ершичского района Смолен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08 978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82 3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 5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8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14 828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96 681</w:t>
            </w:r>
          </w:p>
        </w:tc>
      </w:tr>
      <w:tr>
        <w:trPr>
          <w:trHeight w:val="6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96 681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 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 7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 7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 7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1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 981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1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из бюджета  субъекта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бюджета муниципального образования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2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3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 приватизации и управления государственной и муниципальной собственность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 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 приватизации и управления государственной и муниципальной собственность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 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 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 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 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 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целевая программа "Пожарная безопасность на территории Ершичского сельского поселения Ершичского района Смоленской области на 2013 год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49 3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 149 3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областная целевая программа «Совершенствование и развитие сети автомобильных дорог общего пользования в Смоленской области» на 2013 – 2015 годы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Иные закупки товаров, работ и услуг для государственных нужд  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4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 336 300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униципальная целевая программа "Содержание и благоустройство автомобильных дорог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 336 3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99 8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99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08 35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73 35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наказов избирател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55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"Благоустройство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 55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55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55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55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 000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целевая программа "Содержание и обслуживание общественной бани с. Ершич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3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 035 000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униципальная целевая программа "Содержание, ремонт и реконструкция уличного освещения на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 47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 000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униципальная целевая программа "Организация содержания мест захоронения на территории муниципального образования Ершичского сельского поселения Ершичского района Смоленской области" на 2013-2015 го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униципальная целевая программа "Благоустройство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 0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08 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4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Ершич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оленской области от  11 июля 2013 года  № 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вета депутатов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молен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ршичское сельское поселение 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Смоленской области н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4 и  2015   годов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от 18 декабря 2012 года № 4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040" w:hanging="5040"/>
        <w:rPr/>
      </w:pPr>
      <w:r>
        <w:rPr>
          <w:sz w:val="22"/>
        </w:rPr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   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местного бюджет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40"/>
        <w:gridCol w:w="800"/>
        <w:gridCol w:w="880"/>
        <w:gridCol w:w="980"/>
        <w:gridCol w:w="1320"/>
      </w:tblGrid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главного распорядителя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 2013 год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Администрация муниципального образования  Ершичское сельское поселение Ершичского района Смоленской обла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708 978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82 3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4 5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5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 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 муниципальных 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5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 8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00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00</w:t>
            </w:r>
          </w:p>
        </w:tc>
      </w:tr>
      <w:tr>
        <w:trPr>
          <w:trHeight w:val="3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4828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681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6 681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7 7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7 7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7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1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1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1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из бюджета  субъекта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5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бюджета муниципального образования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8 2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2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35 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5 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5 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5 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5 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целевая программа "Пожарная безопасность на территории Ершичского сельского поселения Ершичского района Смоленской области на 2013 год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49 3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49 3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3 0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ая областная целевая программа «Совершенствование и развитие сети автомобильных дорог общего пользования в Смоленской области» на 2013 – 2015 г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000</w:t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000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000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000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33 63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целевая программа "Содержание и благоустройство автомобильных дорог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36 3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99 8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9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3 908 35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73 35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наказов избирател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3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3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3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3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37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5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</w:rPr>
              <w:t>Муниципальная целевая программа "Благоустройство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5 55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5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5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5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Муниципальная целевая программа "Содержание и обслуживание общественной бани с. Ершич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2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3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5 0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Муниципальная целевая программа "Содержание, ремонт и реконструкция уличного освещения на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2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7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0 0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Муниципальная целевая программа "Организация содержания мест захоронения на территории муниципального образования Ершичского сельского поселения Ершичского района Смоленской области" на 2013-2015 г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2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Муниципальная целевая программа "Благоустройство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5 0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5 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 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08 9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иложение 5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Ершич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оленской области от  11июля 2013 года  № 24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вета депутатов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молен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ршичское сельское поселение 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Смоленской области н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4 и  2015   годов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от 18 декабря 2012 года № 48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реализацию муниципальных  целевых программ на 2013 год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34"/>
        <w:gridCol w:w="720"/>
        <w:gridCol w:w="555"/>
        <w:gridCol w:w="567"/>
        <w:gridCol w:w="567"/>
        <w:gridCol w:w="2181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708"/>
        <w:gridCol w:w="567"/>
        <w:gridCol w:w="567"/>
        <w:gridCol w:w="567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  966 85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« Пожарная безопасность на территории Ершичского сельского поселения Ершичского района Смоленской области на 2013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2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2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1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 « Содержание и благоустройство автомобильных дорог муниципального образования  Ершичского сельского поселения Ершичского района Смоленской области на 2013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6 3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 3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5 03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 3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6 3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 800</w:t>
            </w:r>
          </w:p>
        </w:tc>
      </w:tr>
      <w:tr>
        <w:trPr>
          <w:trHeight w:val="694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 800</w:t>
            </w:r>
          </w:p>
        </w:tc>
      </w:tr>
      <w:tr>
        <w:trPr>
          <w:trHeight w:val="694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униципальная целевая программа  «Благоустройство территории муниципального образования  Ершичского сельского поселения Ершичского района Смоленской области на 2013 – 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550</w:t>
            </w:r>
          </w:p>
        </w:tc>
      </w:tr>
      <w:tr>
        <w:trPr>
          <w:trHeight w:val="694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50</w:t>
            </w:r>
          </w:p>
        </w:tc>
      </w:tr>
      <w:tr>
        <w:trPr>
          <w:trHeight w:val="275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50</w:t>
            </w:r>
          </w:p>
        </w:tc>
      </w:tr>
      <w:tr>
        <w:trPr>
          <w:trHeight w:val="341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50</w:t>
            </w:r>
          </w:p>
        </w:tc>
      </w:tr>
      <w:tr>
        <w:trPr>
          <w:trHeight w:val="341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50</w:t>
            </w:r>
          </w:p>
        </w:tc>
      </w:tr>
      <w:tr>
        <w:trPr>
          <w:trHeight w:val="341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50</w:t>
            </w:r>
          </w:p>
        </w:tc>
      </w:tr>
      <w:tr>
        <w:trPr>
          <w:trHeight w:val="341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5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униципальная целевая программа  « Содержание и  обслуживание общественной бани с. Ершичи  муниципального образования  Ершичского сельского поселения Ершичского района Смоленской области на 2013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0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0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 « Содержание, ремонт и реконструкция уличного освещения на территории муниципального образования  Ершичского сельского поселения Ершичского района Смоленской области на 2013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– 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 «Организация содержания мест захоронения на территории муниципального образования  Ершичского сельского поселения Ершичского района Смоленской области на 2013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– 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 «Благоустройство территории муниципального образования  Ершичского сельского поселения Ершичского района Смоленской области на 2013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 0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0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– 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0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0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депутатов Ершичского сельского поселения Ершичского района Смоленской области от   2013 года  №    «О внесении изменений и дополнений в решение Совета депутатов Ершичского сельского поселения Ершичского района Смоленской области от 18.12.2012 года  № 48 «О бюджете муниципального образования  Ершичское сельское поселение Ершичского района Смоленской области на 2013год и на плановый период 2014 и 201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ходы бюджета муниципального образования Ершичского сельского поселения Ершичского района Смоленской области на 2013год предлагаются к утверждению в общей сумме 8 593 428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алоговые и неналоговые</w:t>
      </w:r>
      <w:r>
        <w:rPr>
          <w:sz w:val="22"/>
          <w:szCs w:val="22"/>
        </w:rPr>
        <w:t xml:space="preserve"> доходы бюджета муниципального образования Ершичского  сельского поселения Ершичского района Смоленской области  предлагаются к утверждению на 2013 год в сумме 3 497 2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алоговые доходы</w:t>
      </w:r>
      <w:r>
        <w:rPr>
          <w:sz w:val="22"/>
          <w:szCs w:val="22"/>
        </w:rPr>
        <w:t xml:space="preserve"> на 2013 год предлагаются  к утверждению в сумме      3 358 600 рублей. в том числе за сч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налога на доходы физических лиц в сумме 2 146 6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налог на имущество физических лиц в сумме 419 5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земельный налог в сумме 792 500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еналоговые доходы</w:t>
      </w:r>
      <w:r>
        <w:rPr>
          <w:sz w:val="22"/>
          <w:szCs w:val="22"/>
        </w:rPr>
        <w:t xml:space="preserve"> на 2013 год предлагаются к утверждению в сумме 138 600 рублей:</w:t>
      </w:r>
    </w:p>
    <w:p>
      <w:pPr>
        <w:pStyle w:val="Normal"/>
        <w:jc w:val="both"/>
        <w:rPr/>
      </w:pPr>
      <w:r>
        <w:rPr>
          <w:sz w:val="22"/>
          <w:szCs w:val="22"/>
        </w:rPr>
        <w:t>- задолженность и перерасчеты по отмененным налогам, сборам и иным обязательным платежам 48 900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ходы от использования имущества, находящегося в государственной и муниципальной собственности в сумме 89 70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оходную часть бюджета муниципального образования Ершичского сельского поселения Ершичского района Смоленской области на 2013 год </w:t>
      </w:r>
      <w:r>
        <w:rPr>
          <w:b/>
          <w:sz w:val="22"/>
          <w:szCs w:val="22"/>
        </w:rPr>
        <w:t>по безвозмездным поступлениям</w:t>
      </w:r>
      <w:r>
        <w:rPr>
          <w:sz w:val="22"/>
          <w:szCs w:val="22"/>
        </w:rPr>
        <w:t xml:space="preserve"> предлагается к утверждению в общей сумме 5 096 228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фицит бюджета муниципального образования предлагается к утверждению в сумме 115 550 рублей, что составляет 3,3% от утвержденного общего годового объема доходов бюджета муниципального образования без учета утвержденного объема безвозмездных поступл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асходная часть бюджета муниципального образования    Ершичского сельского поселения Ершичского района Смоленской области на 2013 год предлагается к утверждению в сумме 8 708 978  рублей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 увеличением на 115 550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сходной части бюджета муниципального образования Ершичского сельского поселения Ершичского района Смоленской области вносятся следующие измен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Увеличены бюджетные ассигнования, Всего на  115 550 рублей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м числ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0502 7952300 244 310      115 550 рублей.  Оплата за  приобретение мусоровоза (собственная дол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ршич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Ершичского района Смоленской области                                                                     К.Н.Сер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арший менеджер                                                                                                          Н.А.Панте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sz w:val="28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Protext">
    <w:name w:val="Pro-text Знак"/>
    <w:basedOn w:val="Style11"/>
    <w:qFormat/>
    <w:rPr>
      <w:rFonts w:ascii="Georgia" w:hAnsi="Georgia" w:cs="Georgia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Название Знак"/>
    <w:basedOn w:val="Style11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1"/>
    <w:qFormat/>
    <w:rPr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42:00Z</dcterms:created>
  <dc:creator>qwe</dc:creator>
  <dc:description/>
  <cp:keywords/>
  <dc:language>en-US</dc:language>
  <cp:lastModifiedBy>Admin</cp:lastModifiedBy>
  <cp:lastPrinted>2002-01-01T00:05:00Z</cp:lastPrinted>
  <dcterms:modified xsi:type="dcterms:W3CDTF">2013-07-16T06:21:00Z</dcterms:modified>
  <cp:revision>196</cp:revision>
  <dc:subject/>
  <dc:title/>
</cp:coreProperties>
</file>