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6"/>
          <w:szCs w:val="26"/>
        </w:rPr>
        <w:t xml:space="preserve">от  05 марта  2013 года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08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б утверждении Положения «О порядке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 xml:space="preserve">выплаты денежной компенсации  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 xml:space="preserve">депутатам   Совета  депутатов 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 xml:space="preserve">Ершичского  сельского  поселения 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 xml:space="preserve">Ершичского района  Смоленской 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>области в связи с осуществлением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 xml:space="preserve"> </w:t>
      </w:r>
      <w:r>
        <w:rPr/>
        <w:t>ими депутатских полномочий».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  соответствии со </w:t>
      </w:r>
      <w:hyperlink r:id="rId3">
        <w:r>
          <w:rPr>
            <w:rStyle w:val="InternetLink"/>
            <w:sz w:val="26"/>
            <w:szCs w:val="26"/>
            <w:u w:val="none"/>
          </w:rPr>
          <w:t>статьей 170</w:t>
        </w:r>
      </w:hyperlink>
      <w:r>
        <w:rPr>
          <w:sz w:val="26"/>
          <w:szCs w:val="26"/>
        </w:rPr>
        <w:t xml:space="preserve"> Трудового кодекса Российской Федерации, пунктом 5 </w:t>
      </w:r>
      <w:hyperlink r:id="rId4">
        <w:r>
          <w:rPr>
            <w:rStyle w:val="InternetLink"/>
            <w:sz w:val="26"/>
            <w:szCs w:val="26"/>
            <w:u w:val="none"/>
          </w:rPr>
          <w:t>статьи 25</w:t>
        </w:r>
      </w:hyperlink>
      <w:r>
        <w:rPr>
          <w:sz w:val="26"/>
          <w:szCs w:val="26"/>
        </w:rPr>
        <w:t xml:space="preserve"> Устава муниципального образования Ершичского сельского поселения Ершичского района Смоленской области, Областным законом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№ 9 – з от 31 марта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ЕРШИ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 РАЙОНА  СМОЛЕНСКОЙ ОБЛАСТИ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Положение «О порядке выплаты денежной компенсации  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6"/>
          <w:szCs w:val="26"/>
        </w:rPr>
        <w:t>депутатам   Совета  депутатов Ершичского  сельского  поселения Ершичского района  Смоленской области в связи с осуществлением ими депутатских полномоч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 момента принятия и распространяется на правоотношения, возникшие с  01.01.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ршич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>Смоленской области                                                                                 К.Н.С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Ершич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Ершич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3.2013г. N 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РЯДКЕ  ВЫПЛАТЫ  ДЕНЕЖНОЙ КОМПЕНСАЦИИ  ДЕПУТАТАМ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 ЕРШИЧСКОГО  СЕЛЬСКОГО  ПОСЕЛЕНИЯ  ЕРШИЧСКОГО  РАЙОНА   СМОЛЕНСКОЙ  ОБЛАСТИ  В  СВЯЗИ С  ОСУЩЕСТВЛ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МИ  ДЕПУТАТСКИХ 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разработано в соответствии со </w:t>
      </w:r>
      <w:hyperlink r:id="rId5">
        <w:r>
          <w:rPr>
            <w:rStyle w:val="InternetLink"/>
            <w:u w:val="none"/>
          </w:rPr>
          <w:t>статьей 170</w:t>
        </w:r>
      </w:hyperlink>
      <w:r>
        <w:rPr/>
        <w:t xml:space="preserve"> Трудового кодекса Российской Федерации, пунктом 5 </w:t>
      </w:r>
      <w:hyperlink r:id="rId6">
        <w:r>
          <w:rPr>
            <w:rStyle w:val="InternetLink"/>
            <w:u w:val="none"/>
          </w:rPr>
          <w:t>статьи 25</w:t>
        </w:r>
      </w:hyperlink>
      <w:r>
        <w:rPr/>
        <w:t xml:space="preserve"> Устава муниципального образования Ершичского сельского поселения Ершичского района Смоленской области, Областным законом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№ 9 – з от 31 марта 2009 года, и определяет порядок выплаты денежной компенсации депутатам Совета депутатов Ершичского сельского поселения Ершичского района Смоленской области (далее - депутаты Совета депутатов Ершичского сельского поселения) в связи с осуществлением ими депутатских полномочий без отрыва от основной производственной или служебной деятельности: работа в избирательных округах, подготовка сессий, заседаний постоянных и временных комиссий и участие в их работе, транспортные расходы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 Денежная компенсация депутатам Совета депутатов Ершичского сельского поселения выплачивается за счет средств бюджета муниципального образования, предусмотренных в смете расходов бюджета муниципального образования  Ершичского сельского поселения</w:t>
      </w:r>
      <w:r>
        <w:rPr>
          <w:sz w:val="26"/>
          <w:szCs w:val="26"/>
        </w:rPr>
        <w:t xml:space="preserve"> </w:t>
      </w:r>
      <w:r>
        <w:rPr/>
        <w:t>Ершичского района Смоленской области на осуществление деятельности депутатов Совета депутатов Ершичского сельского поселения (далее - смета расходов депутатов Совета депутатов Ершичского сельского поселения)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Ежемесячная денежная компенсация выплачивается депутатам осуществляющим свои полномочия на непостоянной основе в размере 0,1 минимального размера оплаты труда, установленного федеральным законом для регулирования оплаты труда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2013 год для расчета расходов с 01.01.2013 учитывается минимальный              размер оплаты труда  5 205 рублей в соответствии с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03.12.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N 232- ФЗ "О внесении изменения в статью 1 Федерального закона "О минимальном размере оплаты тру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систематического неисполнения депутатом Совета депутатов Ершичского сельского поселения депутатских полномочий без уважительных причин (отсутствие на заседаниях Совета, постоянных комиссий и др.) денежная компенсация за соответствующий период (месяц)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счет размера денежной компенсации производится бухгалтерией администрации Ершичского сельского поселения на основании распоряжения Главы муниципального образования Ершичского сельского поселения Ершичского района Смоленской области, направляемого в бухгалтерию администрации Ершичского сельского поселения для начисления и выплаты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/>
        <w:t>6. Настоящее Положение распространяется на правоотношения, возникшие с 1 января 2013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F5029ED6A3F4D42D59EDF26098614B8D6119F7864D95143C9445670F3DA4D815A0C3DB4D99FXFo0W" TargetMode="External"/><Relationship Id="rId4" Type="http://schemas.openxmlformats.org/officeDocument/2006/relationships/hyperlink" Target="consultantplus://offline/ref=32EF5029ED6A3F4D42D59EDC3465DB1EB6DE4C9B7A6D8C0A14CF130920F58F0DC15C597EF1D496F0604AC1XDo2W" TargetMode="External"/><Relationship Id="rId5" Type="http://schemas.openxmlformats.org/officeDocument/2006/relationships/hyperlink" Target="consultantplus://offline/ref=32EF5029ED6A3F4D42D59EDF26098614B8D6119F7864D95143C9445670F3DA4D815A0C3DB4D99FXFo0W" TargetMode="External"/><Relationship Id="rId6" Type="http://schemas.openxmlformats.org/officeDocument/2006/relationships/hyperlink" Target="consultantplus://offline/ref=32EF5029ED6A3F4D42D59EDC3465DB1EB6DE4C9B7A6D8C0A14CF130920F58F0DC15C597EF1D496F0604AC1XDo2W" TargetMode="External"/><Relationship Id="rId7" Type="http://schemas.openxmlformats.org/officeDocument/2006/relationships/hyperlink" Target="consultantplus://offline/ref=32EF5029ED6A3F4D42D59EDF26098614B7D21A937D64D95143C94456X7o0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3:00Z</dcterms:created>
  <dc:creator>Admin</dc:creator>
  <dc:description/>
  <cp:keywords/>
  <dc:language>en-US</dc:language>
  <cp:lastModifiedBy>Admin</cp:lastModifiedBy>
  <cp:lastPrinted>2013-03-05T14:34:00Z</cp:lastPrinted>
  <dcterms:modified xsi:type="dcterms:W3CDTF">2013-03-06T06:44:00Z</dcterms:modified>
  <cp:revision>4</cp:revision>
  <dc:subject/>
  <dc:title/>
</cp:coreProperties>
</file>