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-51054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от 28 декабря  2015 года                                                                               №  31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объек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обственност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Ершичский район Смоленской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ласти, принимаемых 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ь муниципаль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Ершичского сель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Ершичского райо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постановления Администрации Смоленской области от 29.08.2002г. №217 «Об утверждении Порядка принятия решения о передаче объектов государственной собственности Смоленской области в собственность муниципального образования и передачи объектов государственной собственности Смоленской области в собственность муниципального образования», Решения Ершичского районного Совета депутатов от 25.12.2015г.№ 42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ЕРШИЧСКОГО СЕЛЬСКОГО ПОСЕЛЕНИЯ ЕРШИЧСКОГО РАЙОНА СМОЛЕН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еречень объектов муниципальной собственности муниципального образования -Ершичский район Смоленской области, находящихся на балансе отдела по образованию Администрации муниципального образования -Ершичский район Смоленской области, принимаемых в собственность муниципального образования Ершичского сельского поселения Ершичского района Смоленской области, согласно приложению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начальника отдела экономики, имущественных и земельных отношений Администрации муниципального образования – Ершичский район Смоленской области Е.В.Телюкову (по согласовани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Ершичского  сельского поселения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Ершичского  района Смоленской области                                                   С.И. Ор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0" w:leader="none"/>
          <w:tab w:val="left" w:pos="531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53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Ершичского сельского поселения</w:t>
      </w:r>
    </w:p>
    <w:p>
      <w:pPr>
        <w:pStyle w:val="Normal"/>
        <w:tabs>
          <w:tab w:val="clear" w:pos="708"/>
          <w:tab w:val="left" w:pos="53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Ершичского района Смоленской</w:t>
      </w:r>
    </w:p>
    <w:p>
      <w:pPr>
        <w:pStyle w:val="Normal"/>
        <w:tabs>
          <w:tab w:val="clear" w:pos="708"/>
          <w:tab w:val="left" w:pos="53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области  от 28.12.2015г  № 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sz w:val="26"/>
          <w:szCs w:val="26"/>
        </w:rPr>
        <w:t>объектов муниципальной собственности муниципального образования -Ершичский район Смоленской области, находящихся на балансе отдела по образованию Администрации муниципального образования -Ершичский район Смоленской области, принимаемых в собственность муниципального образования Ершичского сельского поселения Ершичского района Смоленской области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22"/>
        <w:gridCol w:w="1680"/>
        <w:gridCol w:w="1140"/>
        <w:gridCol w:w="2232"/>
        <w:gridCol w:w="1476"/>
      </w:tblGrid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ередаваемого объ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-ционный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ыпус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(руб),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ртиз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ВАЗ 21074; </w:t>
            </w:r>
            <w:r>
              <w:rPr>
                <w:sz w:val="26"/>
                <w:szCs w:val="26"/>
                <w:lang w:val="en-US"/>
              </w:rPr>
              <w:t>LADA</w:t>
            </w:r>
            <w:r>
              <w:rPr>
                <w:sz w:val="26"/>
                <w:szCs w:val="26"/>
              </w:rPr>
              <w:t xml:space="preserve"> -2107; цвет – вишневый; № двигателя – 21067, 8784630; категория –В; государственный номер –Р174ЕТ67; паспорт технического средства -63 МК 582407, выдан 20.02.2007 МРЭО г.Рославль, Смоленская область, ул.Кирова, д.50, свидетельство о регистрации ТС 67 РК 2379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VIN) XTA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00 руб.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overflowPunct w:val="false"/>
      <w:autoSpaceDE w:val="false"/>
      <w:spacing w:before="200" w:after="0"/>
      <w:textAlignment w:val="baseline"/>
      <w:outlineLvl w:val="3"/>
    </w:pPr>
    <w:rPr>
      <w:rFonts w:ascii="Cambria" w:hAnsi="Cambria" w:cs="Cambria"/>
      <w:b/>
      <w:bCs/>
      <w:i/>
      <w:iCs/>
      <w:color w:val="4F81BD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Cambria" w:hAnsi="Cambria" w:cs="Cambria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29:00Z</dcterms:created>
  <dc:creator>ConsultantPlus</dc:creator>
  <dc:description/>
  <cp:keywords/>
  <dc:language>en-US</dc:language>
  <cp:lastModifiedBy>Admin</cp:lastModifiedBy>
  <cp:lastPrinted>2016-01-14T11:44:00Z</cp:lastPrinted>
  <dcterms:modified xsi:type="dcterms:W3CDTF">2016-01-14T08:45:00Z</dcterms:modified>
  <cp:revision>37</cp:revision>
  <dc:subject/>
  <dc:title>РОССИЙСКАЯ  ФЕДЕРАЦИЯ  СМОЛЕНСКАЯ ОБЛАСТЬ</dc:title>
</cp:coreProperties>
</file>