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нализ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ru-RU"/>
        </w:rPr>
        <w:t>рассмотрения обращений граждан, поступивших в администрацию Ершичского сельского поселения Ершичского района Смоленской области за 2013 год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05"/>
        <w:gridCol w:w="1362"/>
        <w:gridCol w:w="1747"/>
        <w:gridCol w:w="1848"/>
      </w:tblGrid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ткое содержание обращ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щений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рассмотрения обращений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о пол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ель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гистрация граждан и снятие с регистрационного уче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выписок из похозяйств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ниг (оформление имущества и наследств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я о выдаче различных справ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ановка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щения по вопросам ЖКХ (ремонт дорог,жилых домов,снос аварийных деревье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нализ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ru-RU"/>
        </w:rPr>
        <w:t>рассмотрения обращений граждан, поступивших в администрацию Ершичского сельского поселения Ершичского района Смоленской области за 1 полугодие 2014 года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05"/>
        <w:gridCol w:w="1362"/>
        <w:gridCol w:w="72"/>
        <w:gridCol w:w="1608"/>
        <w:gridCol w:w="67"/>
        <w:gridCol w:w="1848"/>
      </w:tblGrid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содержание обращ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щений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рассмотрения обращений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о пол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ель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выписок из похозяйств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ниг (оформление имущества и наследств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я о выдаче различных справ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4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ановка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щения по вопросам ЖКХ (ремонт дорог,жилых домов,снос аварийных деревьев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3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ahoma" w:hAnsi="Tahoma" w:cs="Tahoma"/>
      <w:color w:val="D30001"/>
      <w:kern w:val="2"/>
      <w:sz w:val="33"/>
      <w:szCs w:val="33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4:00Z</dcterms:created>
  <dc:creator>egorovka</dc:creator>
  <dc:description/>
  <cp:keywords/>
  <dc:language>en-US</dc:language>
  <cp:lastModifiedBy>skach</cp:lastModifiedBy>
  <dcterms:modified xsi:type="dcterms:W3CDTF">2014-08-12T07:46:00Z</dcterms:modified>
  <cp:revision>28</cp:revision>
  <dc:subject/>
  <dc:title>Обращения граждан</dc:title>
</cp:coreProperties>
</file>